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武道武神的归来与天下大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遥远的古代，武道成为了统治天下的根本之术。英雄豪杰们以武力为傲，争霸四海。在这片广袤的土地上，有一位被誉为“武神”的传奇人物，他的名字叫做李炎。李炎不仅拥有超凡的 </w:t>
      </w:r>
      <w:r>
        <w:rPr>
          <w:sz w:val="32"/>
          <w:szCs w:val="32"/>
        </w:rPr>
        <w:t xml:space="preserve">martial arts </w:t>
      </w:r>
      <w:r>
        <w:rPr>
          <w:sz w:val="32"/>
          <w:szCs w:val="32"/>
        </w:rPr>
        <w:t>技能，更有着非凡的智慧和无穷的勇气。他在江湖中闯荡多年，建立了自己的势力，并且声名远播。</w:t>
      </w:r>
      <w:r>
        <w:rPr>
          <w:sz w:val="32"/>
          <w:szCs w:val="32"/>
        </w:rPr>
        <w:t>&lt;/p&gt;&lt;p&gt;&lt;img src="/static-img/HsUZcxPIejE_ZA-9zSE7zepzLzYswAGoC1_ouuF-q8rpT2NTpLfiEy3wy1yIoDqN.png"&gt;&lt;/p&gt;&lt;p&gt;</w:t>
      </w:r>
      <w:r>
        <w:rPr>
          <w:sz w:val="32"/>
          <w:szCs w:val="32"/>
        </w:rPr>
        <w:t>然而，在一次与敌人的激烈战斗中，李炎遭到了致命的一击。他身受重伤，最终因过度失血而逝世。在他的遗体旁边，一本密封的手稿被发现，这本手稿记录了他所有的一生，以及他最终要传承给后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隐居山林的小村庄医者——何强意外发现了那本手稿。当他翻阅完毕之后，便明白了一个事实：李炎并没有真正死亡，而是使用了一种高级魔法进行转生。这意味着，只要找到正确的咒语和条件，他就可以重新回到人间。</w:t>
      </w:r>
      <w:r>
        <w:rPr>
          <w:sz w:val="32"/>
          <w:szCs w:val="32"/>
        </w:rPr>
        <w:t>&lt;/p&gt;&lt;p&gt;&lt;img src="/static-img/-7ZFkU83xYWMNGxMCU574upzLzYswAGoC1_ouuF-q8rpT2NTpLfiEy3wy1yIoDqN.jpg"&gt;&lt;/p&gt;&lt;p&gt;</w:t>
      </w:r>
      <w:r>
        <w:rPr>
          <w:sz w:val="32"/>
          <w:szCs w:val="32"/>
        </w:rPr>
        <w:t>何强决定帮助李 炎完成他的转生之旅。经过艰难险阻，他们终于找到了必要的情报，并准备好执行计划。但就在他们即将开始时，一群想要夺取“武神”遗产的人出现了，这些人对掌握如此强大的力量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找转生的关键》</w:t>
      </w:r>
      <w:r>
        <w:rPr>
          <w:sz w:val="32"/>
          <w:szCs w:val="32"/>
        </w:rPr>
        <w:t>&lt;/p&gt;&lt;p&gt;&lt;img src="/static-img/NKkUhQVx_-E654ChPTQhJOpzLzYswAGoC1_ouuF-q8rpT2NTpLfiEy3wy1yIoDqN.jpg"&gt;&lt;/p&gt;&lt;p&gt;</w:t>
      </w:r>
      <w:r>
        <w:rPr>
          <w:sz w:val="32"/>
          <w:szCs w:val="32"/>
        </w:rPr>
        <w:t>在一番激战之后，他们成功地获得了所有必需品，但也付出了极大的代价。一切似乎都已经准备就绪，只等待那个关键时刻到来。那是一个月黑风高、星辰点缀的大夜晚，是个让人心胆俱裂又充满期待的时候。而当那瞬间到来，当何强轻声念出咒语，当空中的光芒洒满整个世界，那一刻，每个人都知道：历史即将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大梦初醒》</w:t>
      </w:r>
      <w:r>
        <w:rPr>
          <w:sz w:val="32"/>
          <w:szCs w:val="32"/>
        </w:rPr>
        <w:t>&lt;/p&gt;&lt;p&gt;&lt;img src="/static-img/wpJ0eVMvm1yY-iIsvFo1LupzLzYswAGoC1_ouuF-q8rpT2NTpLfiEy3wy1yIoDqN.jpg"&gt;&lt;/p&gt;&lt;p&gt;</w:t>
      </w:r>
      <w:r>
        <w:rPr>
          <w:sz w:val="32"/>
          <w:szCs w:val="32"/>
        </w:rPr>
        <w:t>但愿这一切不是幻觉，不是梦境，而是一场真实发生的事实。这就是为什么我们称呼他为“武神”。因为只有像他这样的人才能理解什么是真正意义上的“重生”。每一次跌倒都是向前走一步，每一次挑战都是自己内心的声音告诉你，你还有很多未知领域需要探索。你是否觉得这就是所谓的一次伟大的回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新时代新的征程》</w:t>
      </w:r>
      <w:r>
        <w:rPr>
          <w:sz w:val="32"/>
          <w:szCs w:val="32"/>
        </w:rPr>
        <w:t>&lt;/p&gt;&lt;p&gt;&lt;img src="/static-img/ELIZe385hLORgPGr4kEp2OpzLzYswAGoC1_ouuF-q8rpT2NTpLfiEy3wy1yIoDqN.jpg"&gt;&lt;/p&gt;&lt;p&gt;&lt;a href = "/doc/614547-</w:t>
      </w:r>
      <w:r>
        <w:rPr>
          <w:sz w:val="32"/>
          <w:szCs w:val="32"/>
        </w:rPr>
        <w:t>重铸武道武神的归来与天下大变</w:t>
      </w:r>
      <w:r>
        <w:rPr>
          <w:sz w:val="32"/>
          <w:szCs w:val="32"/>
        </w:rPr>
        <w:t>.doc" rel="alternate" download="614547-</w:t>
      </w:r>
      <w:r>
        <w:rPr>
          <w:sz w:val="32"/>
          <w:szCs w:val="32"/>
        </w:rPr>
        <w:t>重铸武道武神的归来与天下大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