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缱绻的守护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傍晚，阳光透过窗户的缝隙洒在了书桌上。小米坐在那里，手里紧紧握着一本旧日记，眼神却不由自主地飘向窗外，那是一个风景如画的地方，有一棵古老的大树下坐着一个身影，那个身影正是她的兄长——叶凡。</w:t>
      </w:r>
      <w:r>
        <w:rPr>
          <w:sz w:val="32"/>
          <w:szCs w:val="32"/>
        </w:rPr>
        <w:t>&lt;/p&gt;&lt;p&gt;&lt;img src="/static-img/ejFWztozYFvJJKKbuDyng8Q0HErxht9nf94aOZ5nq7UT9zPepu8Ejze2bP1VcSau.jpg"&gt;&lt;/p&gt;&lt;p&gt;</w:t>
      </w:r>
      <w:r>
        <w:rPr>
          <w:sz w:val="32"/>
          <w:szCs w:val="32"/>
        </w:rPr>
        <w:t>守护与爱</w:t>
      </w:r>
      <w:r>
        <w:rPr>
          <w:sz w:val="32"/>
          <w:szCs w:val="32"/>
        </w:rPr>
        <w:t>&lt;/p&gt;&lt;p&gt;&lt;img src="/static-img/1foH3plmU43cLZjFs-xK7sQ0HErxht9nf94aOZ5nq7V2OXQJla9fOdgswhk19BU5YNDGLTdDIef4Bb2ykp8e7JteC0p_dpWgN0_Rt_I8w58.jpg"&gt;&lt;/p&gt;&lt;p&gt;</w:t>
      </w:r>
      <w:r>
        <w:rPr>
          <w:sz w:val="32"/>
          <w:szCs w:val="32"/>
        </w:rPr>
        <w:t>叶凡，是小米从小到大的兄长，他总是那么坚强和温暖。每当夜幕降临，小米总会感到一种莫名的安全感，因为她知道，无论发生什么事，都有他守护在旁边。对于小米来说，这种感觉就像是一股永远不会消散的力量，让她能够安心睡去，每天醒来时都能看到那张充满笑容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般的小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米总是跟随着叶凡四处游走，他们一起探索森林，一起捕捉鱼虾，一起观赏流星。但无论是在哪个角落，小米都是那个被宠爱的小宝贝。她对他的依赖，不仅体现在言语上的，更体现在行为上。在面对困难或挑战时，她总会寻求他的建议和支持，而他也始终给予她最温暖、最真诚的答复。</w:t>
      </w:r>
      <w:r>
        <w:rPr>
          <w:sz w:val="32"/>
          <w:szCs w:val="32"/>
        </w:rPr>
        <w:t>&lt;/p&gt;&lt;p&gt;&lt;img src="/static-img/3gruG3-DJmRlFhWo3VztPcQ0HErxht9nf94aOZ5nq7V2OXQJla9fOdgswhk19BU5YNDGLTdDIef4Bb2ykp8e7JteC0p_dpWgN0_Rt_I8w58.jpg"&gt;&lt;/p&gt;&lt;p&gt;</w:t>
      </w:r>
      <w:r>
        <w:rPr>
          <w:sz w:val="32"/>
          <w:szCs w:val="32"/>
        </w:rPr>
        <w:t>心尖之人</w:t>
      </w:r>
      <w:r>
        <w:rPr>
          <w:sz w:val="32"/>
          <w:szCs w:val="32"/>
        </w:rPr>
        <w:t>&lt;/p&gt;&lt;p&gt;&lt;img src="/static-img/DQXcpX3TEA6QAfvl54yNMMQ0HErxht9nf94aOZ5nq7V2OXQJla9fOdgswhk19BU5YNDGLTdDIef4Bb2ykp8e7JteC0p_dpWgN0_Rt_I8w58.jpg"&gt;&lt;/p&gt;&lt;p&gt;</w:t>
      </w:r>
      <w:r>
        <w:rPr>
          <w:sz w:val="32"/>
          <w:szCs w:val="32"/>
        </w:rPr>
        <w:t>时间飞逝，如今的小米已经是一个成熟且独立的人，但当她回想起那些美好的岁月，她的心中仍然洋溢着那份特殊的情感。这份情感，就像是有一颗特别的心脏，它只为她的兄长跳动，只为他而存在。当他们相聚的时候，这颗心脏就会活跃起来，为他们之间这段特殊而又纯粹的情谊注入了无尽的热情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龄渐大，小米开始考虑自己的未来，但是对于她来说，没有任何事情比得上再次拥抱那份来自于兄长的心意更重要。而叶凡，也许没有意识到，他所给予的小 米所受的一切，是多么珍贵。他只是默默地，在她的生活中扮演着那个可靠、关怀备至的人，从未要求回报，只希望她幸福快乐。</w:t>
      </w:r>
      <w:r>
        <w:rPr>
          <w:sz w:val="32"/>
          <w:szCs w:val="32"/>
        </w:rPr>
        <w:t>&lt;/p&gt;&lt;p&gt;&lt;img src="/static-img/wv8fHq4ZMye8dy3DAv8AUcQ0HErxht9nf94aOZ5nq7V2OXQJla9fOdgswhk19BU5YNDGLTdDIef4Bb2ykp8e7JteC0p_dpWgN0_Rt_I8w58.jpg"&gt;&lt;/p&gt;&lt;p&gt;</w:t>
      </w:r>
      <w:r>
        <w:rPr>
          <w:sz w:val="32"/>
          <w:szCs w:val="32"/>
        </w:rPr>
        <w:t>结语：守护与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见面，无论是在繁忙工作间隙还是闲暇时光，留下的都是彼此深深的情感纽带。那棵古老的大树下坐下的身影，对于小 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而言，就像是生命中的一个不变，不离不弃的地标。而“兄长的心尖宠”，则是他们之间故事的一个缩影，是对彼此忠诚与牵挂的一种表达，它跨越了时间，用不变的声音告诉世间：真正意义上的家人，与其说是血缘，更应该说是一种选择、一份承诺，以及一生的陪伴。</w:t>
      </w:r>
      <w:r>
        <w:rPr>
          <w:sz w:val="32"/>
          <w:szCs w:val="32"/>
        </w:rPr>
        <w:t>&lt;/p&gt;&lt;p&gt;&lt;a href = "/doc/614549-</w:t>
      </w:r>
      <w:r>
        <w:rPr>
          <w:sz w:val="32"/>
          <w:szCs w:val="32"/>
        </w:rPr>
        <w:t>兄长的心尖宠一段缱绻的守护与爱</w:t>
      </w:r>
      <w:r>
        <w:rPr>
          <w:sz w:val="32"/>
          <w:szCs w:val="32"/>
        </w:rPr>
        <w:t>.doc" rel="alternate" download="614549-</w:t>
      </w:r>
      <w:r>
        <w:rPr>
          <w:sz w:val="32"/>
          <w:szCs w:val="32"/>
        </w:rPr>
        <w:t>兄长的心尖宠一段缱绻的守护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