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夹死师傅的诱惑与恐惧探索背后的人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有一种现象普遍存在，那就是师徒之间的关系。通常情况下，师傅会带徒弟学艺，但有时也会出现一些特殊的情况。在某些情境下，徒弟可能会产生“是不是想夹死师傅”的念头，这种心理状态背后隐藏着复杂的人性。</w:t>
      </w:r>
      <w:r>
        <w:rPr>
          <w:sz w:val="32"/>
          <w:szCs w:val="32"/>
        </w:rPr>
        <w:t>&lt;/p&gt;&lt;p&gt;&lt;img src="/static-img/cUAkcyjdOeH8vM1OjkrPkmuZQLHBJNk4MBmseCQKCQc-ZsBVnc_p_9JqYMJxHn7w.jpg"&gt;&lt;/p&gt;&lt;p&gt;</w:t>
      </w:r>
      <w:r>
        <w:rPr>
          <w:sz w:val="32"/>
          <w:szCs w:val="32"/>
        </w:rPr>
        <w:t xml:space="preserve">首先，我们来看一个案例。在一家小餐馆里，一位年轻的厨师 </w:t>
      </w:r>
      <w:r>
        <w:rPr>
          <w:sz w:val="32"/>
          <w:szCs w:val="32"/>
        </w:rPr>
        <w:t xml:space="preserve">apprentice </w:t>
      </w:r>
      <w:r>
        <w:rPr>
          <w:sz w:val="32"/>
          <w:szCs w:val="32"/>
        </w:rPr>
        <w:t>在学习烹饪技巧时，他发现自己在模仿师傅制作的一道经典菜肴。然而，当他将菜品呈现给主厨时，却意外地获得了高分。这让他感到非常高兴，但同时也引起了一种不舒服的心理反应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不是我其实想夹死我的师傅，以此来证明自己的能力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种感觉使得他开始怀疑自己的动机和行为是否正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深入探讨这种心理背后的原因。首先，它可能反映出个人的自尊心或成就感的问题。当个人无法通过正常途径得到认可时，他们可能会寻找其他方式来证明自己，比如通过超越导师的表现。但这种行为往往带有一定的负面含义，即利用不正当手段取胜，而这与传统意义上的尊重和学习相悖。</w:t>
      </w:r>
      <w:r>
        <w:rPr>
          <w:sz w:val="32"/>
          <w:szCs w:val="32"/>
        </w:rPr>
        <w:t>&lt;/p&gt;&lt;p&gt;&lt;img src="/static-img/grFPFW839DT13zzN-jZP2WuZQLHBJNk4MBmseCQKCQc-ZsBVnc_p_9JqYMJxHn7w.png"&gt;&lt;/p&gt;&lt;p&gt;</w:t>
      </w:r>
      <w:r>
        <w:rPr>
          <w:sz w:val="32"/>
          <w:szCs w:val="32"/>
        </w:rPr>
        <w:t>其次，这种心理还可以被解读为对权力的渴望。在人类社会中，无论是在职场还是在家庭，每个人都希望能够掌握更多的控制力。而当一个人觉得自己无法与更有经验或地位的人平等竞争时，他们可能就会寻求其他方法来实现这一目标，即便这些方法是不道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是不是想夹死师傅”这个问题，也许是一个对过去经历的反思。在某些情况下，人们之所以产生这样的念头，是因为他们曾经遭遇过挫折或者受到过不公待遇，从而导致了对当前环境的一种抵触或反抗态度。</w:t>
      </w:r>
      <w:r>
        <w:rPr>
          <w:sz w:val="32"/>
          <w:szCs w:val="32"/>
        </w:rPr>
        <w:t>&lt;/p&gt;&lt;p&gt;&lt;img src="/static-img/2aH40DEBjxyLM3brgmFa8WuZQLHBJNk4MBmseCQKCQc-ZsBVnc_p_9JqYMJxHn7w.jpg"&gt;&lt;/p&gt;&lt;p&gt;</w:t>
      </w:r>
      <w:r>
        <w:rPr>
          <w:sz w:val="32"/>
          <w:szCs w:val="32"/>
        </w:rPr>
        <w:t>最后，让我们考虑一下如何避免这种状况发生。作为教师或导师，我们应当创造一个积极、支持性的学习环境，使得学生们能够健康地成长，不需要通过非法手段去获取成功。此外，对于学生们来说，要保持清醒的大脑，不要被冲动的情绪所驱使，要始终保持尊重和礼貌，为对方提供机会去成长，并且学会从失败中吸取教训，同时从成功中汲取力量。只有这样，我们才能真正实现人与人之间基于信任和尊重的互动关系，而不会出现那些让人感到不安的事情，如“是不是想夹死老师”。</w:t>
      </w:r>
      <w:r>
        <w:rPr>
          <w:sz w:val="32"/>
          <w:szCs w:val="32"/>
        </w:rPr>
        <w:t>&lt;/p&gt;&lt;p&gt;&lt;a href = "/doc/61455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死师傅的诱惑与恐惧探索背后的人性</w:t>
      </w:r>
      <w:r>
        <w:rPr>
          <w:sz w:val="32"/>
          <w:szCs w:val="32"/>
        </w:rPr>
        <w:t>.doc" rel="alternate" download="61455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夹死师傅的诱惑与恐惧探索背后的人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