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w:t>
      </w:r>
      <w:r>
        <w:rPr>
          <w:sz w:val="48"/>
          <w:szCs w:val="48"/>
        </w:rPr>
        <w:t>-</w:t>
      </w:r>
      <w:r>
        <w:rPr>
          <w:sz w:val="48"/>
          <w:szCs w:val="48"/>
        </w:rPr>
        <w:t>花花公子背后的阴影剖析坏男人公子哥的魅力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花公子背后的阴影：剖析坏男人公子哥的魅力与危机</w:t>
      </w:r>
      <w:r>
        <w:rPr>
          <w:sz w:val="32"/>
          <w:szCs w:val="32"/>
        </w:rPr>
        <w:t>&lt;/p&gt;&lt;p&gt;&lt;img src="/static-img/3hN7Cqn3d_6ekXOS0t6nCSyAQ4FVYNNs8zUfJZLxi05bAH7-ocyDGORBGFUfYUSL.jpeg"&gt;&lt;/p&gt;&lt;p&gt;</w:t>
      </w:r>
      <w:r>
        <w:rPr>
          <w:sz w:val="32"/>
          <w:szCs w:val="32"/>
        </w:rPr>
        <w:t>在现代社会中，“坏男人公子哥”这个词汇经常被用来形容那些外表迷人、行为不检的年轻男性。他们往往拥有吸引人的外貌和优雅的举止，但同时也伴随着自负、放荡不羁甚至是对女性权利的漠视。这一类型的人物，既有着诱惑力，也带有一定的危机。</w:t>
      </w:r>
      <w:r>
        <w:rPr>
          <w:sz w:val="32"/>
          <w:szCs w:val="32"/>
        </w:rPr>
        <w:t>&lt;/p&gt;&lt;p&gt;</w:t>
      </w:r>
      <w:r>
        <w:rPr>
          <w:sz w:val="32"/>
          <w:szCs w:val="32"/>
        </w:rPr>
        <w:t>首先，我们需要认识到“坏男人公子哥”的魅力所在。他们通常具备一种独特的个性，他们敢于挑战规则，不受传统束缚，这种自由和无拘无束让很多女性感到神秘和有趣。而且，他们往往掌握一定程度的人际交往技巧，可以很好地控制自己的形象，让自己看起来更加完美。</w:t>
      </w:r>
      <w:r>
        <w:rPr>
          <w:sz w:val="32"/>
          <w:szCs w:val="32"/>
        </w:rPr>
        <w:t>&lt;/p&gt;&lt;p&gt;&lt;img src="/static-img/HWeu5aQH3VsCU9p5xLPSVSyAQ4FVYNNs8zUfJZLxi04BcejuQ_xEfgkFQoxFzn6ypg2zAFbH5QjGpvfbEq0Gtm2CrleoZBe14vm0fVsCqfO3lDy8F3mG_53b_JIjwXa1-sr2WNEY4r8xDcr8a_4mY9hsYXZCWsCPYc05FwHkJ20.jpeg"&gt;&lt;/p&gt;&lt;p&gt;</w:t>
      </w:r>
      <w:r>
        <w:rPr>
          <w:sz w:val="32"/>
          <w:szCs w:val="32"/>
        </w:rPr>
        <w:t>然而，这种完美本身就是一个谎言。在现实生活中，真正的问题出现在当这些“坏男孩”将他们精心构建的外壳展现在他人的面前时。当他们遇到挫折或是在重要关系中暴露真实的一面时，那些表面的魅力就会迅速消散。比如，有一位名叫张伟的小伙子，他总是以其英俊潇洒赢得了许多女生的青睐。但当他因为贪婪而陷入了一场金融风波后，他那华丽的事业便轰然倒塌，而他的女性朋友们也纷纷弃之如敝屑。</w:t>
      </w:r>
      <w:r>
        <w:rPr>
          <w:sz w:val="32"/>
          <w:szCs w:val="32"/>
        </w:rPr>
        <w:t>&lt;/p&gt;&lt;p&gt;</w:t>
      </w:r>
      <w:r>
        <w:rPr>
          <w:sz w:val="32"/>
          <w:szCs w:val="32"/>
        </w:rPr>
        <w:t>除了个人问题，“坏男孩”还可能会成为社会问题的一个缩影。他们常常参与一些不正当活动，比如欺凌、骚扰等，这些行为损害了周围人的福祉，并且可能导致更严重的问题，如法律责任。此外，当这种类型的人物在公共场合展现出自己的放荡态度时，它们对社会道德价值观念造成冲击，是我们必须关注的问题。</w:t>
      </w:r>
      <w:r>
        <w:rPr>
          <w:sz w:val="32"/>
          <w:szCs w:val="32"/>
        </w:rPr>
        <w:t>&lt;/p&gt;&lt;p&gt;&lt;img src="/static-img/m-dAfsnHoXmJfe0IxtEiXCyAQ4FVYNNs8zUfJZLxi04BcejuQ_xEfgkFQoxFzn6ypg2zAFbH5QjGpvfbEq0Gtm2CrleoZBe14vm0fVsCqfO3lDy8F3mG_53b_JIjwXa1-sr2WNEY4r8xDcr8a_4mY9hsYXZCWsCPYc05FwHkJ20.jpeg"&gt;&lt;/p&gt;&lt;p&gt;</w:t>
      </w:r>
      <w:r>
        <w:rPr>
          <w:sz w:val="32"/>
          <w:szCs w:val="32"/>
        </w:rPr>
        <w:t>总结来说，“坏男孩”这一形象既具有吸引力，又隐藏着潜在风险。我们应当学会区分表面的光鲜亮丽与内心深处的真相，以及如何避免受到这种表面的迷惑。如果你是一个追求深层次情感交流并非仅仅依赖于眼前的美丽人生的话，那么不要被“花花公子的背后阴影所吓阻”，勇敢地去探索那些真正值得珍惜的人和事物吧！</w:t>
      </w:r>
      <w:r>
        <w:rPr>
          <w:sz w:val="32"/>
          <w:szCs w:val="32"/>
        </w:rPr>
        <w:t>&lt;/p&gt;&lt;p&gt;&lt;a href = "/doc/614602-</w:t>
      </w:r>
      <w:r>
        <w:rPr>
          <w:sz w:val="32"/>
          <w:szCs w:val="32"/>
        </w:rPr>
        <w:t>坏男人公子哥</w:t>
      </w:r>
      <w:r>
        <w:rPr>
          <w:sz w:val="32"/>
          <w:szCs w:val="32"/>
        </w:rPr>
        <w:t>-</w:t>
      </w:r>
      <w:r>
        <w:rPr>
          <w:sz w:val="32"/>
          <w:szCs w:val="32"/>
        </w:rPr>
        <w:t>花花公子背后的阴影剖析坏男人公子哥的魅力与危机</w:t>
      </w:r>
      <w:r>
        <w:rPr>
          <w:sz w:val="32"/>
          <w:szCs w:val="32"/>
        </w:rPr>
        <w:t>.doc" rel="alternate" download="614602-</w:t>
      </w:r>
      <w:r>
        <w:rPr>
          <w:sz w:val="32"/>
          <w:szCs w:val="32"/>
        </w:rPr>
        <w:t>坏男人公子哥</w:t>
      </w:r>
      <w:r>
        <w:rPr>
          <w:sz w:val="32"/>
          <w:szCs w:val="32"/>
        </w:rPr>
        <w:t>-</w:t>
      </w:r>
      <w:r>
        <w:rPr>
          <w:sz w:val="32"/>
          <w:szCs w:val="32"/>
        </w:rPr>
        <w:t>花花公子背后的阴影剖析坏男人公子哥的魅力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