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夜晚双人床上如何玩出趣的扑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夜晚：双人床上如何玩出趣的扑克游戏</w:t>
      </w:r>
      <w:r>
        <w:rPr>
          <w:sz w:val="32"/>
          <w:szCs w:val="32"/>
        </w:rPr>
        <w:t>&lt;/p&gt;&lt;p&gt;&lt;img src="/static-img/Zt1sRcxFohnNc9y38-fIGGuZQLHBJNk4MBmseCQKCQc-ZsBVnc_p_9JqYMJxHn7w.jpg"&gt;&lt;/p&gt;&lt;p&gt;</w:t>
      </w:r>
      <w:r>
        <w:rPr>
          <w:sz w:val="32"/>
          <w:szCs w:val="32"/>
        </w:rPr>
        <w:t>在这个快节奏的世界里，人们越来越需要放慢脚步，享受生活中的小确幸。双人床上扑克视频教不仅是一种休闲娱乐方式，更是夫妻间增进感情、加深了解的一种有趣活动。在这里，我们将带你走进一个充满爱意和挑战的世界，让你的夜晚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合适的游戏</w:t>
      </w:r>
      <w:r>
        <w:rPr>
          <w:sz w:val="32"/>
          <w:szCs w:val="32"/>
        </w:rPr>
        <w:t>&lt;/p&gt;&lt;p&gt;&lt;img src="/static-img/kUGIsa9Y5RpZpPn8Ph43-2uZQLHBJNk4MBmseCQKCQc-ZsBVnc_p_9JqYMJxHn7w.jpg"&gt;&lt;/p&gt;&lt;p&gt;</w:t>
      </w:r>
      <w:r>
        <w:rPr>
          <w:sz w:val="32"/>
          <w:szCs w:val="32"/>
        </w:rPr>
        <w:t>首先，你需要选一款适合双人对弈的扑克游戏。这类游戏通常会比传统多人版本更简单，以减少牌局时间，让两个人的互动更加紧密。例如，你可以尝试《二人斗地主》或《二人麻将》，这两款都是经典且易于学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好必需品</w:t>
      </w:r>
      <w:r>
        <w:rPr>
          <w:sz w:val="32"/>
          <w:szCs w:val="32"/>
        </w:rPr>
        <w:t>&lt;/p&gt;&lt;p&gt;&lt;img src="/static-img/Dl_NDQqLJ09DguYyFe9xy2uZQLHBJNk4MBmseCQKCQc-ZsBVnc_p_9JqYMJxHn7w.jpg"&gt;&lt;/p&gt;&lt;p&gt;</w:t>
      </w:r>
      <w:r>
        <w:rPr>
          <w:sz w:val="32"/>
          <w:szCs w:val="32"/>
        </w:rPr>
        <w:t>在开始之前，确保你们都已经拥有所需的扑克牌和任何必要的小物件，比如点数记号或筹码。为了让体验更加真实，可以制作一些装饰性的小东西，如用灯光营造氛围或者播放背景音乐，这些都会增加你们之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观看双人床上扑克视频教</w:t>
      </w:r>
      <w:r>
        <w:rPr>
          <w:sz w:val="32"/>
          <w:szCs w:val="32"/>
        </w:rPr>
        <w:t>&lt;/p&gt;&lt;p&gt;&lt;img src="/static-img/oDhUgqPwROpT466dJyhFsWuZQLHBJNk4MBmseCQKCQc-ZsBVnc_p_9JqYMJxHn7w.jpg"&gt;&lt;/p&gt;&lt;p&gt;</w:t>
      </w:r>
      <w:r>
        <w:rPr>
          <w:sz w:val="32"/>
          <w:szCs w:val="32"/>
        </w:rPr>
        <w:t>如果这是你们第一次尝试，可以先通过网络上的视频教学了解基本规则和技巧。这些视频教程通常会详细介绍每个阶段怎么操作，从洗牌到发牌，再到各自打出的策略分析等。此外，它们还能提供一些高级技巧，使得比赛既有趣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开始比赛并互相学习</w:t>
      </w:r>
      <w:r>
        <w:rPr>
          <w:sz w:val="32"/>
          <w:szCs w:val="32"/>
        </w:rPr>
        <w:t>&lt;/p&gt;&lt;p&gt;&lt;img src="/static-img/8jWx4peALzAI-evX112fomuZQLHBJNk4MBmseCQKCQc-ZsBVnc_p_9JqYMJxHn7w.jpg"&gt;&lt;/p&gt;&lt;p&gt;</w:t>
      </w:r>
      <w:r>
        <w:rPr>
          <w:sz w:val="32"/>
          <w:szCs w:val="32"/>
        </w:rPr>
        <w:t>一旦您掌握了基础知识，就可以正式开始比赛了。记住，这并不仅仅是关于赢输，而是关于如何与对方交流、观察其行为以及调整自己的策略。在这个过程中，不妨交换意见，一起讨论哪些策略有效，哪些可能需要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新婚夫妇，他们利用双人床上扑克作为他们每周一次特殊约会的一部分。这不仅帮助他们在繁忙工作之余找到共同兴趣，也为他们提供了一种放松心情、增强关系的手段。当丈夫偶然胜出时，他总会向妻子展示他的“赢家笑容”，而她则以自己的风度败北，并承诺下次一定要反击。她们发现，即使是在竞争中，他们也能保持彼此之间温暖和尊重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双人床上扑克，您不仅能够享受一种独特的心理刺激，还能培养一种健康的人际关系。如果你还没有尝试过这种浪漫而有趣的心灵对抗，那么现在就加入我们吧！毕竟，有时候最好的比赛，是那些发生在最柔软的地方——你的心灵与另一半的心灵之间。</w:t>
      </w:r>
      <w:r>
        <w:rPr>
          <w:sz w:val="32"/>
          <w:szCs w:val="32"/>
        </w:rPr>
        <w:t>&lt;/p&gt;&lt;p&gt;&lt;a href = "/doc/614618-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夜晚双人床上如何玩出趣的扑克游戏</w:t>
      </w:r>
      <w:r>
        <w:rPr>
          <w:sz w:val="32"/>
          <w:szCs w:val="32"/>
        </w:rPr>
        <w:t>.doc" rel="alternate" download="614618-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夜晚双人床上如何玩出趣的扑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