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饥渴的追求</w:t>
      </w:r>
      <w:r>
        <w:rPr>
          <w:sz w:val="48"/>
          <w:szCs w:val="48"/>
        </w:rPr>
        <w:t>LA.VORACE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来就有着不满足的心理，他们总是对生活中的每一个角落都保持着一种如饥似渴的态度。他们不是因为缺乏，而是因为内心深处永远存在的一种无尽的欲望。这种欲望，就像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一样，始终驱动着他们前进，不断地寻找新的目标和挑战。</w:t>
      </w:r>
      <w:r>
        <w:rPr>
          <w:sz w:val="32"/>
          <w:szCs w:val="32"/>
        </w:rPr>
        <w:t>&lt;/p&gt;&lt;p&gt;&lt;img src="/static-img/z0UsZnHNTVfFL5raFP2M31FahqqqaBmO918butjDDhQ.jpg"&gt;&lt;/p&gt;&lt;p&gt;</w:t>
      </w:r>
      <w:r>
        <w:rPr>
          <w:sz w:val="32"/>
          <w:szCs w:val="32"/>
        </w:rPr>
        <w:t>激情与野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们眼中，每一天都是新的起点，每一次失败都是向成功迈出一步的机会。他们从未停下过脚步，因为只有不断地努力才能达到那遥不可及的地位。在这个过程中，他们会用自己的激情和野心去征服一切困难，去探索所有可能。</w:t>
      </w:r>
      <w:r>
        <w:rPr>
          <w:sz w:val="32"/>
          <w:szCs w:val="32"/>
        </w:rPr>
        <w:t>&lt;/p&gt;&lt;p&gt;&lt;img src="/static-img/WMyjms2zlaBwyBedlywSOD0Y84xRz9KxLknNTMfCIR09Hw5p_CL_0lhUGXAYHSuW-6qe19RHo9FqFrEJvQPmT1_XgXz1S7PPxivvDUcSsziJtv0yrQFRnBCgwqbagLjzjYZcGrPEjmVd96zVlEeL5TOwSz6mir-7TF6gjnucjP1ytTUHctcavxwUzoGDcZHT.jpg"&gt;&lt;/p&gt;&lt;p&gt;</w:t>
      </w:r>
      <w:r>
        <w:rPr>
          <w:sz w:val="32"/>
          <w:szCs w:val="32"/>
        </w:rPr>
        <w:t>不懈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己的梦想，他们愿意付出任何代价，无论是金钱、健康还是友谊。这种不懈的追求让他们看起来像是拥有了超人的力量，只要眼前的目标还没有达成，他们就不会停止前行。</w:t>
      </w:r>
      <w:r>
        <w:rPr>
          <w:sz w:val="32"/>
          <w:szCs w:val="32"/>
        </w:rPr>
        <w:t>&lt;/p&gt;&lt;p&gt;&lt;img src="/static-img/26nuQ7DDgF3UXMewxzWVdD0Y84xRz9KxLknNTMfCIR09Hw5p_CL_0lhUGXAYHSuW-6qe19RHo9FqFrEJvQPmT1_XgXz1S7PPxivvDUcSsziJtv0yrQFRnBCgwqbagLjzjYZcGrPEjmVd96zVlEeL5TOwSz6mir-7TF6gjnucjP1ytTUHctcavxwUzoGDcZHT.jpg"&gt;&lt;/p&gt;&lt;p&gt;</w:t>
      </w:r>
      <w:r>
        <w:rPr>
          <w:sz w:val="32"/>
          <w:szCs w:val="32"/>
        </w:rPr>
        <w:t>创新与冒险</w:t>
      </w:r>
      <w:r>
        <w:rPr>
          <w:sz w:val="32"/>
          <w:szCs w:val="32"/>
        </w:rPr>
        <w:t>&lt;/p&gt;&lt;p&gt;LA.VORACE</w:t>
      </w:r>
      <w:r>
        <w:rPr>
          <w:sz w:val="32"/>
          <w:szCs w:val="32"/>
        </w:rPr>
        <w:t>的人们知道，没有新奇的事物，没有什么可以持续吸引人们。但这并不能阻止他们，因为它们懂得如何将常规的事情进行创新，将平凡变为非凡。在冒险中寻找突破，是它们成功的一个关键因素。</w:t>
      </w:r>
      <w:r>
        <w:rPr>
          <w:sz w:val="32"/>
          <w:szCs w:val="32"/>
        </w:rPr>
        <w:t>&lt;/p&gt;&lt;p&gt;&lt;img src="/static-img/UaId43oMkhbJlKQ9XwwAlD0Y84xRz9KxLknNTMfCIR09Hw5p_CL_0lhUGXAYHSuW-6qe19RHo9FqFrEJvQPmT1_XgXz1S7PPxivvDUcSsziJtv0yrQFRnBCgwqbagLjzjYZcGrPEjmVd96zVlEeL5TOwSz6mir-7TF6gjnucjP1ytTUHctcavxwUzoGDcZHT.jpg"&gt;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困境时，这些人并不轻易放弃，而是选择更加坚定地走下去。这份坚韧，让它们在逆境中能够找到转机点，从而使其最终获得胜利。而对于那些退缩的人来说，它们则成了令人敬畏的一幕。</w:t>
      </w:r>
      <w:r>
        <w:rPr>
          <w:sz w:val="32"/>
          <w:szCs w:val="32"/>
        </w:rPr>
        <w:t>&lt;/p&gt;&lt;p&gt;&lt;img src="/static-img/w53FYmQtOrLDKJpSEVky6j0Y84xRz9KxLknNTMfCIR09Hw5p_CL_0lhUGXAYHSuW-6qe19RHo9FqFrEJvQPmT1_XgXz1S7PPxivvDUcSsziJtv0yrQFRnBCgwqbagLjzjYZcGrPEjmVd96zVlEeL5TOwSz6mir-7TF6gjnucjP1ytTUHctcavxwUzoGDcZHT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的人来说，自我提升是一个永恒的话题。这意味着不断学习、不断成长，无论是在专业领域还是个人能力方面，都要不断提高自己，以便更好地适应变化，并在竞争中占据优势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可能性的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类人物成为我们时代最具影响力的探索者之一。它们以一种独特而充满活力的方式，对未来持开放态度，认为没有什么是不可能发生的，因此也不会因为现状限制自己，而是继续推开那些未知的大门，一次又一次地发现新世界、新希望。</w:t>
      </w:r>
      <w:r>
        <w:rPr>
          <w:sz w:val="32"/>
          <w:szCs w:val="32"/>
        </w:rPr>
        <w:t>&lt;/p&gt;&lt;p&gt;&lt;a href = "/doc/614635-</w:t>
      </w:r>
      <w:r>
        <w:rPr>
          <w:sz w:val="32"/>
          <w:szCs w:val="32"/>
        </w:rPr>
        <w:t>饥渴的追求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614635-</w:t>
      </w:r>
      <w:r>
        <w:rPr>
          <w:sz w:val="32"/>
          <w:szCs w:val="32"/>
        </w:rPr>
        <w:t>饥渴的追求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