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官途风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铁血宦途重生成为清朝权贵的奋斗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铁血宦途：重生成为清朝权贵的奋斗史</w:t>
      </w:r>
      <w:r>
        <w:rPr>
          <w:sz w:val="32"/>
          <w:szCs w:val="32"/>
        </w:rPr>
        <w:t>&lt;/p&gt;&lt;p&gt;&lt;img src="/static-img/owOxvRz5rDYij83FhtZ2O-pzLzYswAGoC1_ouuF-q8rpT2NTpLfiEy3wy1yIoDqN.jpg"&gt;&lt;/p&gt;&lt;p&gt;</w:t>
      </w:r>
      <w:r>
        <w:rPr>
          <w:sz w:val="32"/>
          <w:szCs w:val="32"/>
        </w:rPr>
        <w:t>在那个被历史厚重云雾笼罩的大千世界里，有一条名叫官途的道路，历经沧桑而屹立。每一个走上这条路的人，都有着自己的故事，每一次脚步落地，都承载着不同时代的风雨与荣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重生之官途风流”，这个词汇就像是一扇通往过去的时间门，让那些曾经留下遗憾或是未竟事业的人得以再次回到历史的舞台上，重新开启他们的一生。</w:t>
      </w:r>
      <w:r>
        <w:rPr>
          <w:sz w:val="32"/>
          <w:szCs w:val="32"/>
        </w:rPr>
        <w:t>&lt;/p&gt;&lt;p&gt;&lt;img src="/static-img/IcfPCj7T-o59Eil5ziaHF-pzLzYswAGoC1_ouuF-q8rpT2NTpLfiEy3wy1yIoDqN.jpg"&gt;&lt;/p&gt;&lt;p&gt;</w:t>
      </w:r>
      <w:r>
        <w:rPr>
          <w:sz w:val="32"/>
          <w:szCs w:val="32"/>
        </w:rPr>
        <w:t>李明，在现代社会中是一位普通的小白领，但他意外发现自己被带到了清朝初年。那是一个充满变革与动荡时期，他决定利用这一切机会，通过科举考试成为一名官员。他开始了他的学习和准备工作，从最基本的事务管理到复杂的心理战术，他都要学会。但李明并不是孤军作战，他用他的智慧和勇气结识了一批志同道合的人，他们共同面对各种困难，最终在朝廷中崭露头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，一位当代企业家，在一次偶然的情形下，也回到了清末。在那段时间内，他看到了许多新兴行业和商机，并迅速将这些知识运用到当时的情况下。他不仅成功地建立了自己的商业帝国，还影响了整个社会经济结构，为国家税收增添了宝贵财富。</w:t>
      </w:r>
      <w:r>
        <w:rPr>
          <w:sz w:val="32"/>
          <w:szCs w:val="32"/>
        </w:rPr>
        <w:t>&lt;/p&gt;&lt;p&gt;&lt;img src="/static-img/Hg_kAaG2_v_2XS_11Bmk_epzLzYswAGoC1_ouuF-q8rpT2NTpLfiEy3wy1yIoDqN.jpg"&gt;&lt;/p&gt;&lt;p&gt;</w:t>
      </w:r>
      <w:r>
        <w:rPr>
          <w:sz w:val="32"/>
          <w:szCs w:val="32"/>
        </w:rPr>
        <w:t>每个人的故事都是独特而精彩，如果我们把他们放在一起，那么“重生之官途风流”便成为了一个跨越时代、融合现实与幻想的一个奇妙篇章。在这个篇章里，我们可以看到无数英雄豪杰，用他们的手腕改变着历史，用他们的心灵铸就传奇。而对于那些想要体验这种感觉、追求更高目标的人来说，这种经历绝对是一次难忘且值得深思熟虑的事情。</w:t>
      </w:r>
      <w:r>
        <w:rPr>
          <w:sz w:val="32"/>
          <w:szCs w:val="32"/>
        </w:rPr>
        <w:t>&lt;/p&gt;&lt;p&gt;&lt;a href = "/doc/614642-</w:t>
      </w:r>
      <w:r>
        <w:rPr>
          <w:sz w:val="32"/>
          <w:szCs w:val="32"/>
        </w:rPr>
        <w:t>重生之官途风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铁血宦途重生成为清朝权贵的奋斗史</w:t>
      </w:r>
      <w:r>
        <w:rPr>
          <w:sz w:val="32"/>
          <w:szCs w:val="32"/>
        </w:rPr>
        <w:t>.doc" rel="alternate" download="614642-</w:t>
      </w:r>
      <w:r>
        <w:rPr>
          <w:sz w:val="32"/>
          <w:szCs w:val="32"/>
        </w:rPr>
        <w:t>重生之官途风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铁血宦途重生成为清朝权贵的奋斗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