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我还没起床你就已经开始忙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，你就已经开始忙活了。记得那天，我像往常一样，缓缓睁开眼睛，发现自己还是躺在床上。太阳光透过窗帘的缝隙洒进房间，一片温暖的金色。我伸个懒腰，准备起身去厨房做早餐。</w:t>
      </w:r>
      <w:r>
        <w:rPr>
          <w:sz w:val="32"/>
          <w:szCs w:val="32"/>
        </w:rPr>
        <w:t>&lt;/p&gt;&lt;p&gt;&lt;img src="/static-img/5ziTW16vhOiOXkjaBrRr6u8EKdGZNyJ9HgCODzYJbL6rVF-CXhWaIUxR7L2S_5G4.jpg"&gt;&lt;/p&gt;&lt;p&gt;</w:t>
      </w:r>
      <w:r>
        <w:rPr>
          <w:sz w:val="32"/>
          <w:szCs w:val="32"/>
        </w:rPr>
        <w:t>但就在我要下床的时候，我听到了你屋里传来的小声咔哒声和轻轻的咕噜声。你还没起床，但似乎已经开始你的日常活动了。我微微一笑，觉得这挺好的事情。这意味着你今天精神满满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你的房间，看见桌上摆放着一杯热腾腾的咖啡，还有一个面包屑撒的一地的小碗橄榄油。看样子，你已经开始准备自己的早餐了。而且，那小碗橄榄油旁边，有一个小便签，上面用红笔写着：“别忘了我的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哦，这样啊，你不仅照顾到自己，还想让我也能享受到美好的早晨。</w:t>
      </w:r>
      <w:r>
        <w:rPr>
          <w:sz w:val="32"/>
          <w:szCs w:val="32"/>
        </w:rPr>
        <w:t>&lt;/p&gt;&lt;p&gt;&lt;img src="/static-img/h6MGBb9y5bnt7xJ8QhhIvu8EKdGZNyJ9HgCODzYJbL6rVF-CXhWaIUxR7L2S_5G4.jpg"&gt;&lt;/p&gt;&lt;p&gt;</w:t>
      </w:r>
      <w:r>
        <w:rPr>
          <w:sz w:val="32"/>
          <w:szCs w:val="32"/>
        </w:rPr>
        <w:t>我微笑着走向厨房，用水壶倒了一杯新鲜煮沸的水，为你的咖啡续水，同时拿出昨晚剩余的小麦面包给自己切片。在这个宁静而又充满爱意的清晨，我们都各自忙碌，却又彼此关心。生活中这样的小细节，也许平凡无奇，却能让人感受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烤好的面包放在你门口时，你已经坐在电脑前回复邮件，看起来专注而高效。但看到我的脸庞后，即使只是瞬间，他眼中的疲惫和紧张都被替换成了平静与理解。他知道，无论我们怎么忙，都不会错过彼此最重要的情感交流。</w:t>
      </w:r>
      <w:r>
        <w:rPr>
          <w:sz w:val="32"/>
          <w:szCs w:val="32"/>
        </w:rPr>
        <w:t>&lt;/p&gt;&lt;p&gt;&lt;img src="/static-img/KxLlPpbq1IFsL9gjZr3H1e8EKdGZNyJ9HgCODzYJbL6rVF-CXhWaIUxR7L2S_5G4.jpg"&gt;&lt;/p&gt;&lt;p&gt;</w:t>
      </w:r>
      <w:r>
        <w:rPr>
          <w:sz w:val="32"/>
          <w:szCs w:val="32"/>
        </w:rPr>
        <w:t>这样的日子，让我们明白，即使是在喧嚣与繁忙之中，我们仍然可以找到属于自己的宁静时间，以及对彼此永恒的心意。如果说“早晨醒来还在里面动了动”是一种简单而真诚的情感表达，那么我们的每一天，就都是这种爱意绽放的一幕幕。</w:t>
      </w:r>
      <w:r>
        <w:rPr>
          <w:sz w:val="32"/>
          <w:szCs w:val="32"/>
        </w:rPr>
        <w:t>&lt;/p&gt;&lt;p&gt;&lt;a href = "/doc/614655-</w:t>
      </w:r>
      <w:r>
        <w:rPr>
          <w:sz w:val="32"/>
          <w:szCs w:val="32"/>
        </w:rPr>
        <w:t>早晨醒来还在里面动了动我还没起床你就已经开始忙活了</w:t>
      </w:r>
      <w:r>
        <w:rPr>
          <w:sz w:val="32"/>
          <w:szCs w:val="32"/>
        </w:rPr>
        <w:t>.doc" rel="alternate" download="614655-</w:t>
      </w:r>
      <w:r>
        <w:rPr>
          <w:sz w:val="32"/>
          <w:szCs w:val="32"/>
        </w:rPr>
        <w:t>早晨醒来还在里面动了动我还没起床你就已经开始忙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