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视频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美女视频网色彩斑斓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美女视频网：色彩斑斓的视觉盛宴</w:t>
      </w:r>
      <w:r>
        <w:rPr>
          <w:sz w:val="32"/>
          <w:szCs w:val="32"/>
        </w:rPr>
        <w:t>&lt;/p&gt;&lt;p&gt;&lt;img src="/static-img/gCo3Mb0evH99kmuu_T9iXJnjOhtBWaiEPWMMv4ZGHcviGCDQCOaZamn05aeDMOow.png"&gt;&lt;/p&gt;&lt;p&gt;</w:t>
      </w:r>
      <w:r>
        <w:rPr>
          <w:sz w:val="32"/>
          <w:szCs w:val="32"/>
        </w:rPr>
        <w:t>在这个信息爆炸的时代，网络平台成为了我们获取各种内容的主要途径之一。尤其是对于那些热衷于观赏美丽与动感的人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女视频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平台无疑是他们心仪之地。它不仅提供了丰富多样的视觉娱乐，还能让用户通过观看优质的视频内容来提升自己的审美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说的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女视频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有着各式各样的栏目，每一个栏目都精心挑选，以满足不同用户的需求。比如，有些栏目专注于时尚秀场，让用户一览世界各地时装周上的最新流行；有些则聚焦于健康健身，教会大家如何保持良好的身体状态和塑造完美身材。而最受欢迎的自然是那些以音乐舞蹈为主的小短片，它们不仅展示了演者的才华，更让人在轻松愉快中享受音乐与舞蹈带来的快乐。</w:t>
      </w:r>
      <w:r>
        <w:rPr>
          <w:sz w:val="32"/>
          <w:szCs w:val="32"/>
        </w:rPr>
        <w:t>&lt;/p&gt;&lt;p&gt;&lt;img src="/static-img/DyvIGaCNMaHFa4_DdfF8p5njOhtBWaiEPWMMv4ZGHcviGCDQCOaZamn05aeDMOow.png"&gt;&lt;/p&gt;&lt;p&gt;</w:t>
      </w:r>
      <w:r>
        <w:rPr>
          <w:sz w:val="32"/>
          <w:szCs w:val="32"/>
        </w:rPr>
        <w:t>其次，这个平台还特别注重高质量内容制作。在这里，你可以看到专业团队用心打磨出的每一部作品，无论是在拍摄角度、灯光布置还是后期剪辑，都体现出了业余者难以企及的地道专业水准。这一点也吸引了一大批专业人士加入到这里，他们不仅分享自己的知识和经验，也不断推出令人惊叹的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社交互动也是“美女视频网”不可或缺的一部分。这里设立了粉丝俱乐部，让同好们能够相互交流、分享想法，并且参与到社区活动中去。这不仅增强了社区成员间的情感联系，也使得整个社区更加活跃和紧密。</w:t>
      </w:r>
      <w:r>
        <w:rPr>
          <w:sz w:val="32"/>
          <w:szCs w:val="32"/>
        </w:rPr>
        <w:t>&lt;/p&gt;&lt;p&gt;&lt;img src="/static-img/Am-eN2z-G1_DDqKkva7LlJnjOhtBWaiEPWMMv4ZGHcviGCDQCOaZamn05aeDMOow.png"&gt;&lt;/p&gt;&lt;p&gt;</w:t>
      </w:r>
      <w:r>
        <w:rPr>
          <w:sz w:val="32"/>
          <w:szCs w:val="32"/>
        </w:rPr>
        <w:t>总结一下，“美女视频网”是一个充满创意与活力的综合性娱乐平台，它结合了时尚、健康、艺术等多个领域，为广大的观众提供了一站式服务。不管你是想要了解最新潮流趋势，还是想要寻找灵感进行自己的事业发展，这里都能找到你所需要的地方。而且，由于其开放性质，使得任何有才华的人都有机会被发现，从而开启属于自己的明星之路。</w:t>
      </w:r>
      <w:r>
        <w:rPr>
          <w:sz w:val="32"/>
          <w:szCs w:val="32"/>
        </w:rPr>
        <w:t>&lt;/p&gt;&lt;p&gt;&lt;a href = "/doc/614685-</w:t>
      </w:r>
      <w:r>
        <w:rPr>
          <w:sz w:val="32"/>
          <w:szCs w:val="32"/>
        </w:rPr>
        <w:t>美女视频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美女视频网色彩斑斓的视觉盛宴</w:t>
      </w:r>
      <w:r>
        <w:rPr>
          <w:sz w:val="32"/>
          <w:szCs w:val="32"/>
        </w:rPr>
        <w:t>.doc" rel="alternate" download="614685-</w:t>
      </w:r>
      <w:r>
        <w:rPr>
          <w:sz w:val="32"/>
          <w:szCs w:val="32"/>
        </w:rPr>
        <w:t>美女视频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美女视频网色彩斑斓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