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大但人文艺术豆瓣我在豆瓣的那些大事儿从</w:t>
      </w:r>
      <w:r>
        <w:rPr>
          <w:sz w:val="48"/>
          <w:szCs w:val="48"/>
        </w:rPr>
        <w:t>138</w:t>
      </w:r>
      <w:r>
        <w:rPr>
          <w:sz w:val="48"/>
          <w:szCs w:val="48"/>
        </w:rPr>
        <w:t>关注到人文艺术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社交媒体平台如同繁星点点，每个人都可能是宇宙中的一个小小光芒。豆瓣网，这个以分享和讨论为核心的社区，不仅仅是一个简单的社交工具，它更像是一面镜子，可以反映出每个人的独特世界。</w:t>
      </w:r>
      <w:r>
        <w:rPr>
          <w:sz w:val="32"/>
          <w:szCs w:val="32"/>
        </w:rPr>
        <w:t>&lt;/p&gt;&lt;p&gt;&lt;img src="/static-img/Wgg5T7U3IiEVE_Fhg2lLqdSrSPSqzoktgnXSmDLjerPz3buWRQKRrUX99YDIND0l.jpg"&gt;&lt;/p&gt;&lt;p&gt;</w:t>
      </w:r>
      <w:r>
        <w:rPr>
          <w:sz w:val="32"/>
          <w:szCs w:val="32"/>
        </w:rPr>
        <w:t>我自己也曾经是一个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的初学者。在这里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”指的是我的关注数，一开始并不多，但随着时间的推移，我逐渐发现了更多与人文艺术相关的精彩内容。我不再满足于只是简单地关注别人的动态，而是希望能够深入了解这些内容背后的故事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第一次看到一篇关于古典音乐会评论时，就被深深吸引。那段文字中流露出对音乐之美、对历史与文化的一种敬畏之情，让我仿佛置身于那个充满韵律与旋律的地方。从那刻起，我决定要探索更多这样的文章，想要了解那些隐藏在数字背后的故事。</w:t>
      </w:r>
      <w:r>
        <w:rPr>
          <w:sz w:val="32"/>
          <w:szCs w:val="32"/>
        </w:rPr>
        <w:t>&lt;/p&gt;&lt;p&gt;&lt;img src="/static-img/iNr2fPK7p3AIfubcyQIZL9SrSPSqzoktgnXSmDLjerOcOo2Zs7RhQagZp6tyuaiPzwPV5lS5lKOH1w7cZbEvTlLvlG3isrTfDZ1qfm4mYbWfSQleSCOdXdp8XmZRhM6W02dAowapEfw7cQ6bjWcmkg.jpg"&gt;&lt;/p&gt;&lt;p&gt;</w:t>
      </w:r>
      <w:r>
        <w:rPr>
          <w:sz w:val="32"/>
          <w:szCs w:val="32"/>
        </w:rPr>
        <w:t>很快，我便加入了一些专门讨论文学、艺术和历史的小组。那里的人们不仅热爱分享自己的见解，还能提供各种各样的资源，从书籍推荐到展览介绍，再到电影解读，无所不包。我开始慢慢地构建起自己的知识体系，学会了如何用更加深刻的话语来表达自己对于这些作品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时候我们会遇到一些不同的观点或者争议。这时候，我们之间就能进行更加有趣且富有成效的交流。通过这些讨论，我学会了尊重他人的意见，同时也坚持自己的看法。这就是豆瓣给我的最大的价值——它让我学会了怎样成为一个开放而且愿意学习的人。</w:t>
      </w:r>
      <w:r>
        <w:rPr>
          <w:sz w:val="32"/>
          <w:szCs w:val="32"/>
        </w:rPr>
        <w:t>&lt;/p&gt;&lt;p&gt;&lt;img src="/static-img/1-yMkIbf2x_9gmzA7woytNSrSPSqzoktgnXSmDLjerOcOo2Zs7RhQagZp6tyuaiPzwPV5lS5lKOH1w7cZbEvTlLvlG3isrTfDZ1qfm4mYbWfSQleSCOdXdp8XmZRhM6W02dAowapEfw7cQ6bjWcmkg.jpg"&gt;&lt;/p&gt;&lt;p&gt;</w:t>
      </w:r>
      <w:r>
        <w:rPr>
          <w:sz w:val="32"/>
          <w:szCs w:val="32"/>
        </w:rPr>
        <w:t>现在，当我打开豆瓣网页，看着那些熟悉却又新鲜的事物时，我总感觉心中有一股温暖。我不是说我的关注数特别多，但重要的是，这些人文艺术上的精彩让我的生活变得更加丰富多彩。而这，就是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的真谛——即使你的影响力不算太大，你依然可以创造属于你的一片天空，只要你愿意去追寻，那么无处不在的人文艺术就会成为你的旅伴，带领你走向更广阔的世界。</w:t>
      </w:r>
      <w:r>
        <w:rPr>
          <w:sz w:val="32"/>
          <w:szCs w:val="32"/>
        </w:rPr>
        <w:t>&lt;/p&gt;&lt;p&gt;&lt;a href = "/doc/614696-138</w:t>
      </w:r>
      <w:r>
        <w:rPr>
          <w:sz w:val="32"/>
          <w:szCs w:val="32"/>
        </w:rPr>
        <w:t>大但人文艺术豆瓣我在豆瓣的那些大事儿从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关注到人文艺术的深度探索</w:t>
      </w:r>
      <w:r>
        <w:rPr>
          <w:sz w:val="32"/>
          <w:szCs w:val="32"/>
        </w:rPr>
        <w:t>.doc" rel="alternate" download="614696-138</w:t>
      </w:r>
      <w:r>
        <w:rPr>
          <w:sz w:val="32"/>
          <w:szCs w:val="32"/>
        </w:rPr>
        <w:t>大但人文艺术豆瓣我在豆瓣的那些大事儿从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关注到人文艺术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