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私教误解从健身纠纷到和谐共处的策略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私教往往扮演着重要角色，他们不仅是我们的指导者，更是我们情感支持的来源。然而，有时候，即便最好的意图，也可能导致误解和冲突。面对这样的情况，我们该如何处理呢？以下是一些应对私教误解的策略。</w:t>
      </w:r>
      <w:r>
        <w:rPr>
          <w:sz w:val="32"/>
          <w:szCs w:val="32"/>
        </w:rPr>
        <w:t>&lt;/p&gt;&lt;p&gt;&lt;img src="/static-img/5oRZE1MUso_ZdZ7OvWiE_igSTk0Nvw5zX9DzwZhDcO3Kk4V09i7A8q43BT0fy2HM.jpg"&gt;&lt;/p&gt;&lt;p&gt;</w:t>
      </w:r>
      <w:r>
        <w:rPr>
          <w:sz w:val="32"/>
          <w:szCs w:val="32"/>
        </w:rPr>
        <w:t>保持冷静与理性</w:t>
      </w:r>
      <w:r>
        <w:rPr>
          <w:sz w:val="32"/>
          <w:szCs w:val="32"/>
        </w:rPr>
        <w:t>&lt;/p&gt;&lt;p&gt;</w:t>
      </w:r>
      <w:r>
        <w:rPr>
          <w:sz w:val="32"/>
          <w:szCs w:val="32"/>
        </w:rPr>
        <w:t>首先，在面对任何纠纷时，保持冷静至关重要。这意味着你需要在情绪激动之前停下来思考一下事情本质。你可以尝试深呼吸、冥想或者简单地走一会儿路，让自己有时间冷静下来。记住，那个“健身私教弄了我好几次怎么办视频”中提到的第一步，就是要做一个冷静的人，这样才能更有效地解决问题。</w:t>
      </w:r>
      <w:r>
        <w:rPr>
          <w:sz w:val="32"/>
          <w:szCs w:val="32"/>
        </w:rPr>
        <w:t>&lt;/p&gt;&lt;p&gt;&lt;img src="/static-img/KnalFTu_12SPcg1nNb7laygSTk0Nvw5zX9DzwZhDcO0uERjR34IgHbj4a14p3F7Ml307ePdD3_9TO0R7mA0ESgzAFsN4g8ykFWzeNChHFSllRSceZppcU3dCP_8yNVGYDIvenAfzAwSIxNeR5KS1-jyYvJ5JVp8BAzCoKoSAw6c_VITs5d320VMwjVmdvnS1.jpg"&gt;&lt;/p&gt;&lt;p&gt;</w:t>
      </w:r>
      <w:r>
        <w:rPr>
          <w:sz w:val="32"/>
          <w:szCs w:val="32"/>
        </w:rPr>
        <w:t>直接沟通</w:t>
      </w:r>
      <w:r>
        <w:rPr>
          <w:sz w:val="32"/>
          <w:szCs w:val="32"/>
        </w:rPr>
        <w:t>&lt;/p&gt;&lt;p&gt;</w:t>
      </w:r>
      <w:r>
        <w:rPr>
          <w:sz w:val="32"/>
          <w:szCs w:val="32"/>
        </w:rPr>
        <w:t>当你已经稳定下来后，最直接且有效的方式就是与你的私教进行坦诚沟通。在这个过程中，要确保使用“</w:t>
      </w:r>
      <w:r>
        <w:rPr>
          <w:sz w:val="32"/>
          <w:szCs w:val="32"/>
        </w:rPr>
        <w:t>I”</w:t>
      </w:r>
      <w:r>
        <w:rPr>
          <w:sz w:val="32"/>
          <w:szCs w:val="32"/>
        </w:rPr>
        <w:t>语句来表达你的感受，而不是指责对方。这有助于减少对方的防御心理，使得双方能够更加开放地交流。</w:t>
      </w:r>
      <w:r>
        <w:rPr>
          <w:sz w:val="32"/>
          <w:szCs w:val="32"/>
        </w:rPr>
        <w:t>&lt;/p&gt;&lt;p&gt;&lt;img src="/static-img/SiCRG1OU74x0CycfdrUuIygSTk0Nvw5zX9DzwZhDcO0uERjR34IgHbj4a14p3F7Ml307ePdD3_9TO0R7mA0ESgzAFsN4g8ykFWzeNChHFSllRSceZppcU3dCP_8yNVGYDIvenAfzAwSIxNeR5KS1-jyYvJ5JVp8BAzCoKoSAw6c_VITs5d320VMwjVmdvnS1.jpg"&gt;&lt;/p&gt;&lt;p&gt;</w:t>
      </w:r>
      <w:r>
        <w:rPr>
          <w:sz w:val="32"/>
          <w:szCs w:val="32"/>
        </w:rPr>
        <w:t>列出具体事实</w:t>
      </w:r>
      <w:r>
        <w:rPr>
          <w:sz w:val="32"/>
          <w:szCs w:val="32"/>
        </w:rPr>
        <w:t>&lt;/p&gt;&lt;p&gt;</w:t>
      </w:r>
      <w:r>
        <w:rPr>
          <w:sz w:val="32"/>
          <w:szCs w:val="32"/>
        </w:rPr>
        <w:t>为了确保沟通顺畅，你需要列出所有相关的事实，并且尽量提供证据。如果可能的话，记录下那些让你感到困惑或不满的事情，同时也要准备好证明这些观点所依据的事实。当你向你的私教说明这些时，要礼貌并坚持自己的立场。</w:t>
      </w:r>
      <w:r>
        <w:rPr>
          <w:sz w:val="32"/>
          <w:szCs w:val="32"/>
        </w:rPr>
        <w:t>&lt;/p&gt;&lt;p&gt;&lt;img src="/static-img/mx_2FdhG1JEIuG_CgPtleygSTk0Nvw5zX9DzwZhDcO0uERjR34IgHbj4a14p3F7Ml307ePdD3_9TO0R7mA0ESgzAFsN4g8ykFWzeNChHFSllRSceZppcU3dCP_8yNVGYDIvenAfzAwSIxNeR5KS1-jyYvJ5JVp8BAzCoKoSAw6c_VITs5d320VMwjVmdvnS1.jpg"&gt;&lt;/p&gt;&lt;p&gt;</w:t>
      </w:r>
      <w:r>
        <w:rPr>
          <w:sz w:val="32"/>
          <w:szCs w:val="32"/>
        </w:rPr>
        <w:t>寻求第三方帮助</w:t>
      </w:r>
      <w:r>
        <w:rPr>
          <w:sz w:val="32"/>
          <w:szCs w:val="32"/>
        </w:rPr>
        <w:t>&lt;/p&gt;&lt;p&gt;</w:t>
      </w:r>
      <w:r>
        <w:rPr>
          <w:sz w:val="32"/>
          <w:szCs w:val="32"/>
        </w:rPr>
        <w:t>如果直接沟通过程中的争议无法解决，或是双方都感到压力很大，可以考虑寻求第三方帮助，比如其他经验丰富的私教或健身房工作人员他们可能提供不同的视角，从而帮助你们找到共同点，并找到一种解决方案。</w:t>
      </w:r>
      <w:r>
        <w:rPr>
          <w:sz w:val="32"/>
          <w:szCs w:val="32"/>
        </w:rPr>
        <w:t>&lt;/p&gt;&lt;p&gt;&lt;img src="/static-img/pMxHLB2lNfQNirUC9Q9X-SgSTk0Nvw5zX9DzwZhDcO0uERjR34IgHbj4a14p3F7Ml307ePdD3_9TO0R7mA0ESgzAFsN4g8ykFWzeNChHFSllRSceZppcU3dCP_8yNVGYDIvenAfzAwSIxNeR5KS1-jyYvJ5JVp8BAzCoKoSAw6c_VITs5d320VMwjVmdvnS1.jpg"&gt;&lt;/p&gt;&lt;p&gt;</w:t>
      </w:r>
      <w:r>
        <w:rPr>
          <w:sz w:val="32"/>
          <w:szCs w:val="32"/>
        </w:rPr>
        <w:t>考虑换位思考</w:t>
      </w:r>
      <w:r>
        <w:rPr>
          <w:sz w:val="32"/>
          <w:szCs w:val="32"/>
        </w:rPr>
        <w:t>&lt;/p&gt;&lt;p&gt;</w:t>
      </w:r>
      <w:r>
        <w:rPr>
          <w:sz w:val="32"/>
          <w:szCs w:val="32"/>
        </w:rPr>
        <w:t>这也是非常关键的一步。在讨论问题的时候，不妨尝试站在对方角度去理解事情。你可以问自己，如果发生这种情况，我会如何反应？这样做能增加相互之间的情感联系，同时也有助于减少未来的矛盾。</w:t>
      </w:r>
      <w:r>
        <w:rPr>
          <w:sz w:val="32"/>
          <w:szCs w:val="32"/>
        </w:rPr>
        <w:t>&lt;/p&gt;&lt;p&gt;</w:t>
      </w:r>
      <w:r>
        <w:rPr>
          <w:sz w:val="32"/>
          <w:szCs w:val="32"/>
        </w:rPr>
        <w:t>遵守协议或政策</w:t>
      </w:r>
      <w:r>
        <w:rPr>
          <w:sz w:val="32"/>
          <w:szCs w:val="32"/>
        </w:rPr>
        <w:t>&lt;/p&gt;&lt;p&gt;</w:t>
      </w:r>
      <w:r>
        <w:rPr>
          <w:sz w:val="32"/>
          <w:szCs w:val="32"/>
        </w:rPr>
        <w:t>如果一切努力都无法修复关系，最终还是要遵循既定的合同条款以及健身房内部规定。如果存在违约责任，那么就必须按照法律要求采取行动。但同时，也不要忘记礼貌地告知您的个人决定给予对方一定时间以适应变化，以免造成过度冲击。</w:t>
      </w:r>
      <w:r>
        <w:rPr>
          <w:sz w:val="32"/>
          <w:szCs w:val="32"/>
        </w:rPr>
        <w:t>&lt;/p&gt;&lt;p&gt;</w:t>
      </w:r>
      <w:r>
        <w:rPr>
          <w:sz w:val="32"/>
          <w:szCs w:val="32"/>
        </w:rPr>
        <w:t>总之，无论遇到了什么样的挑战，都不要轻易放弃。而是在正确处理这一过程中，学会尊重他人，同时也保护自己的权益。希望以上建议能为您带来一些启发，让我们一起在健康之路上迈出坚定一步！</w:t>
      </w:r>
      <w:r>
        <w:rPr>
          <w:sz w:val="32"/>
          <w:szCs w:val="32"/>
        </w:rPr>
        <w:t>&lt;/p&gt;&lt;p&gt;&lt;a href = "/doc/614697-</w:t>
      </w:r>
      <w:r>
        <w:rPr>
          <w:sz w:val="32"/>
          <w:szCs w:val="32"/>
        </w:rPr>
        <w:t>如何应对私教误解从健身纠纷到和谐共处的策略分享</w:t>
      </w:r>
      <w:r>
        <w:rPr>
          <w:sz w:val="32"/>
          <w:szCs w:val="32"/>
        </w:rPr>
        <w:t>.doc" rel="alternate" download="614697-</w:t>
      </w:r>
      <w:r>
        <w:rPr>
          <w:sz w:val="32"/>
          <w:szCs w:val="32"/>
        </w:rPr>
        <w:t>如何应对私教误解从健身纠纷到和谐共处的策略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