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我和他一起守护这片绿茵双男主的农业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冒险的世界里，我和我的伙伴们一起守护着一片被誉为“绿茵之冠”的肥沃土地。我们的任务是维持这片土地的生机，确保它始终繁荣昌盛，而我们最重要的助手就是灌溉系统。</w:t>
      </w:r>
      <w:r>
        <w:rPr>
          <w:sz w:val="32"/>
          <w:szCs w:val="32"/>
        </w:rPr>
        <w:t>&lt;/p&gt;&lt;p&gt;&lt;img src="/static-img/DcYMR7nNvf21eLRHMmF0Ana-d_2y9YWdwYNHuZNs9H09h1QAMutvpFDDWULiw6YI.jpg"&gt;&lt;/p&gt;&lt;p&gt;</w:t>
      </w:r>
      <w:r>
        <w:rPr>
          <w:sz w:val="32"/>
          <w:szCs w:val="32"/>
        </w:rPr>
        <w:t>我和他，我们两个男主角，在这个</w:t>
      </w:r>
      <w:r>
        <w:rPr>
          <w:sz w:val="32"/>
          <w:szCs w:val="32"/>
        </w:rPr>
        <w:t>NPC</w:t>
      </w:r>
      <w:r>
        <w:rPr>
          <w:sz w:val="32"/>
          <w:szCs w:val="32"/>
        </w:rPr>
        <w:t>游戏中扮演了不同的角色。我负责管理农作物的种植与收割，他则专注于开发和优化灌溉系统。他的名字叫做艾尔文，是个精通水力学的大师。他总是穿着简单却实用的白色长袍，头上戴着一顶圆形帽子，一副眼镜架在鼻梁上，看起来就像是一位正经八百的地理老师。但当他站在那台复杂的机械装置前时，他就会变身为一个技术奇才，用他的智慧让水流变得有条不紊。</w:t>
      </w:r>
      <w:r>
        <w:rPr>
          <w:sz w:val="32"/>
          <w:szCs w:val="32"/>
        </w:rPr>
        <w:t>&lt;/p&gt;&lt;p&gt;</w:t>
      </w:r>
      <w:r>
        <w:rPr>
          <w:sz w:val="32"/>
          <w:szCs w:val="32"/>
        </w:rPr>
        <w:t>我们相遇是在一次偶然之间，当时我正在努力修剪那些凌乱成丛的小树苗，而他正在试图调节那台古老而笨重的喷水器。当我看到他苦恼地揽头撩发的时候，就知道要发生什么了。于是，我走过去帮忙，我们开始了一场关于如何更好地利用自然资源来滋养这片土地的问题讨论。</w:t>
      </w:r>
      <w:r>
        <w:rPr>
          <w:sz w:val="32"/>
          <w:szCs w:val="32"/>
        </w:rPr>
        <w:t>&lt;/p&gt;&lt;p&gt;&lt;img src="/static-img/xegybXINnkr6iuQzbIKAjna-d_2y9YWdwYNHuZNs9H2g0dJxov89DSsxANS4ajflWeErBtHH4aNKsjXr4RfaO7jxPyoXW-Z1t-tr2TNvatY.jpg"&gt;&lt;/p&gt;&lt;p&gt;</w:t>
      </w:r>
      <w:r>
        <w:rPr>
          <w:sz w:val="32"/>
          <w:szCs w:val="32"/>
        </w:rPr>
        <w:t>很快，我们就发现自己拥有互补但又完美契合的手艺。在我的帮助下，他能够更好地理解农作物对水分需求，以及何时、何量、以何种方式进行施肥。而在他的帮助下，我也学会了如何巧妙利用雨季中的洪水，为旱季中的干旱提供缓解。</w:t>
      </w:r>
      <w:r>
        <w:rPr>
          <w:sz w:val="32"/>
          <w:szCs w:val="32"/>
        </w:rPr>
        <w:t>&lt;/p&gt;&lt;p&gt;</w:t>
      </w:r>
      <w:r>
        <w:rPr>
          <w:sz w:val="32"/>
          <w:szCs w:val="32"/>
        </w:rPr>
        <w:t>随着时间推移，这片绿茵之冠越发茂盛，每一颗麦粒都像是珍珠般闪耀，每一朵花儿都像是天上的星辰一般璀璨。我们的工作并不仅仅是为了生产出更多粮食，更是一场关于生命与自然、科技与艺术之间永恒斗争和共存的大戏。而我们两个男主角，则成为了这个故事中不可或缺的一部分，无论是在阳光明媚的时候，还是在暴风雨过后，我们都会肩并肩，不离不弃，以最真挚的情感去守护这块属于所有人的家园——这片绿茵之冠。</w:t>
      </w:r>
      <w:r>
        <w:rPr>
          <w:sz w:val="32"/>
          <w:szCs w:val="32"/>
        </w:rPr>
        <w:t>&lt;/p&gt;&lt;p&gt;&lt;img src="/static-img/pxxnvRhjCiXPL6hGL7WqwHa-d_2y9YWdwYNHuZNs9H2g0dJxov89DSsxANS4ajflWeErBtHH4aNKsjXr4RfaO7jxPyoXW-Z1t-tr2TNvatY.jpg"&gt;&lt;/p&gt;&lt;p&gt;&lt;a href = "/doc/614699-</w:t>
      </w:r>
      <w:r>
        <w:rPr>
          <w:sz w:val="32"/>
          <w:szCs w:val="32"/>
        </w:rPr>
        <w:t>灌溉系统</w:t>
      </w:r>
      <w:r>
        <w:rPr>
          <w:sz w:val="32"/>
          <w:szCs w:val="32"/>
        </w:rPr>
        <w:t>NPC</w:t>
      </w:r>
      <w:r>
        <w:rPr>
          <w:sz w:val="32"/>
          <w:szCs w:val="32"/>
        </w:rPr>
        <w:t>游戏双男主我和他一起守护这片绿茵双男主的农业冒险</w:t>
      </w:r>
      <w:r>
        <w:rPr>
          <w:sz w:val="32"/>
          <w:szCs w:val="32"/>
        </w:rPr>
        <w:t>.doc" rel="alternate" download="614699-</w:t>
      </w:r>
      <w:r>
        <w:rPr>
          <w:sz w:val="32"/>
          <w:szCs w:val="32"/>
        </w:rPr>
        <w:t>灌溉系统</w:t>
      </w:r>
      <w:r>
        <w:rPr>
          <w:sz w:val="32"/>
          <w:szCs w:val="32"/>
        </w:rPr>
        <w:t>NPC</w:t>
      </w:r>
      <w:r>
        <w:rPr>
          <w:sz w:val="32"/>
          <w:szCs w:val="32"/>
        </w:rPr>
        <w:t>游戏双男主我和他一起守护这片绿茵双男主的农业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