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就是赖你咱俩的故事从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故事，从我说这四个字开始：“我就是赖你。”这句话，听起来简单，却藏着深深的情感。我们从不曾有过一场浪漫的告白，也没有流泪的誓言，只是这样的四个字，让彼此的心都跳了出来。</w:t>
      </w:r>
      <w:r>
        <w:rPr>
          <w:sz w:val="32"/>
          <w:szCs w:val="32"/>
        </w:rPr>
        <w:t>&lt;/p&gt;&lt;p&gt;&lt;img src="/static-img/kXonE4ABNZZk7r2iVaB2RFne41dQEXWRRFcinS2KRD4oBZAl4qMhyI4pxDIRXnfT.png"&gt;&lt;/p&gt;&lt;p&gt;</w:t>
      </w:r>
      <w:r>
        <w:rPr>
          <w:sz w:val="32"/>
          <w:szCs w:val="32"/>
        </w:rPr>
        <w:t>记得那天，我走进你的生活，就像一道突如其来的风暴，连自己也不知道为什么会这么做。我只是觉得，你总是在那里，无论何时何地，都能给予我力量和安慰。我需要依靠的人，是你。你要不要赖上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发现，这种赖不是什么羞耻的事情，它是一种信任，一种默契。每当夜深人静之时，当世界变得沉默无声，我们就会在这个小小的空间里，交换着彼此最真实的情感。</w:t>
      </w:r>
      <w:r>
        <w:rPr>
          <w:sz w:val="32"/>
          <w:szCs w:val="32"/>
        </w:rPr>
        <w:t>&lt;/p&gt;&lt;p&gt;&lt;img src="/static-img/1BvJuwRyY3AW_mji8BPjU1ne41dQEXWRRFcinS2KRD7cmzKGaXPTDHSuhk-1Czx5twcKClMq3cL7fA7AQ0JHQEc3uAVmOVbu0Fag_Vdpae4hTAgdv_qZsPhgFfWi6Gaa.jpg"&gt;&lt;/p&gt;&lt;p&gt;</w:t>
      </w:r>
      <w:r>
        <w:rPr>
          <w:sz w:val="32"/>
          <w:szCs w:val="32"/>
        </w:rPr>
        <w:t>也许，在这个世界上，并没有完美无缺的人，但有一个比一切更重要——有人愿意被别人所赖。当你感到疲惫的时候，我就在这里；当你迷茫的时候，我在前面照亮路；当你孤独的时候，我就像温暖的小灯塔，不离不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现在，你还记得那个“我就是赖你”的日子吗？如果忘了，那么让我再次告诉你：我的肩膀永远都是给你的。如果有一天，你需要依靠，又或者想要因为某些事情而逃避现实，那么请，不用犹豫，就把手伸过来，把头埋进我的怀里。我，就是那个可以让你的心灵得到慰藉的地方。</w:t>
      </w:r>
      <w:r>
        <w:rPr>
          <w:sz w:val="32"/>
          <w:szCs w:val="32"/>
        </w:rPr>
        <w:t>&lt;/p&gt;&lt;p&gt;&lt;img src="/static-img/f2OYYqytn4S7pzA6dNyX-Fne41dQEXWRRFcinS2KRD7cmzKGaXPTDHSuhk-1Czx5twcKClMq3cL7fA7AQ0JHQEc3uAVmOVbu0Fag_Vdpae4hTAgdv_qZsPhgFfWi6Gaa.jpg"&gt;&lt;/p&gt;&lt;p&gt;</w:t>
      </w:r>
      <w:r>
        <w:rPr>
          <w:sz w:val="32"/>
          <w:szCs w:val="32"/>
        </w:rPr>
        <w:t>所以，这四个字，“我就是赖你”，它代表了一段奇妙的关系，它承载着我们的爱与责任。这份情感，即便未来有什么风雨，也不会轻易消散，因为它已经根植于心底，用尽全力守护着我们之间那条脆弱而坚固的小路。</w:t>
      </w:r>
      <w:r>
        <w:rPr>
          <w:sz w:val="32"/>
          <w:szCs w:val="32"/>
        </w:rPr>
        <w:t>&lt;/p&gt;&lt;p&gt;&lt;a href = "/doc/614712-</w:t>
      </w:r>
      <w:r>
        <w:rPr>
          <w:sz w:val="32"/>
          <w:szCs w:val="32"/>
        </w:rPr>
        <w:t>我就是赖你咱俩的故事从这里开始了</w:t>
      </w:r>
      <w:r>
        <w:rPr>
          <w:sz w:val="32"/>
          <w:szCs w:val="32"/>
        </w:rPr>
        <w:t>.doc" rel="alternate" download="614712-</w:t>
      </w:r>
      <w:r>
        <w:rPr>
          <w:sz w:val="32"/>
          <w:szCs w:val="32"/>
        </w:rPr>
        <w:t>我就是赖你咱俩的故事从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