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揭秘网络红人背后的故事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红人李宗瑞以其独特的风格和深入浅出的生活哲学，在互联网上留下了深刻的印记。他的“全集种子”不仅仅是他分享的视频内容，更是一种文化现象，它触动了无数人的心弦，让人们在快节奏的生活中找到一丝宁静。</w:t>
      </w:r>
      <w:r>
        <w:rPr>
          <w:sz w:val="32"/>
          <w:szCs w:val="32"/>
        </w:rPr>
        <w:t xml:space="preserve">&lt;/p&gt;&lt;p&gt;&lt;img src="/static-img/jOmXkX2r9KCKcg9ScyRBcepzLzYswAGoC1_ouuF-q8rpT2NTpLfiEy3wy1yIoDqN.jpg"&gt;&lt;/p&gt;&lt;p&gt;1. </w:t>
      </w:r>
      <w:r>
        <w:rPr>
          <w:sz w:val="32"/>
          <w:szCs w:val="32"/>
        </w:rPr>
        <w:t>网络红人李宗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自称是一个普通的人，拥有普通人的烦恼和梦想，但他的故事却异常。他从一个默默无闻的小明星成长为网络上的巨星，这背后隐藏着他坚持不懈的心态和对内容创作的热爱。</w:t>
      </w:r>
      <w:r>
        <w:rPr>
          <w:sz w:val="32"/>
          <w:szCs w:val="32"/>
        </w:rPr>
        <w:t>&lt;/p&gt;&lt;p&gt;&lt;img src="/static-img/kYM4ve5JJ903h3TJnfUUV-pzLzYswAGoC1_ouuF-q8rpT2NTpLfiEy3wy1yIoDqN.jpg"&gt;&lt;/p&gt;&lt;p&gt;2. “</w:t>
      </w:r>
      <w:r>
        <w:rPr>
          <w:sz w:val="32"/>
          <w:szCs w:val="32"/>
        </w:rPr>
        <w:t>全集种子”的含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全集种子”这个词汇听起来有些陌生，但它其实很直接。它指的是那些完整、精选并且具有代表性的作品，是网友们所追求的一系列有价值、有教育意义或是娱乐性的视频内容。这些“种子”能够孕育出更多新的观点和思考，让更多的人受益。</w:t>
      </w:r>
      <w:r>
        <w:rPr>
          <w:sz w:val="32"/>
          <w:szCs w:val="32"/>
        </w:rPr>
        <w:t xml:space="preserve">&lt;/p&gt;&lt;p&gt;&lt;img src="/static-img/Lv6uco-cfb_YAQcEgJwRh-pzLzYswAGoC1_ouuF-q8rpT2NTpLfiEy3wy1yIoDqN.jpg"&gt;&lt;/p&gt;&lt;p&gt;3. </w:t>
      </w:r>
      <w:r>
        <w:rPr>
          <w:sz w:val="32"/>
          <w:szCs w:val="32"/>
        </w:rPr>
        <w:t>影响力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更新自己的视频，并将这些精彩绝伦的片段整理成“全集”，李宗瑞成功地扩大了自己的影响力。他用实际行动证明了一件事情：好的内容总能找到属于自己的位置，无论是在什么平台上。</w:t>
      </w:r>
      <w:r>
        <w:rPr>
          <w:sz w:val="32"/>
          <w:szCs w:val="32"/>
        </w:rPr>
        <w:t xml:space="preserve">&lt;/p&gt;&lt;p&gt;&lt;img src="/static-img/mnprKl29JdI6mhO4xWNfGOpzLzYswAGoC1_ouuF-q8rpT2NTpLfiEy3wy1yIoDqN.jpg"&gt;&lt;/p&gt;&lt;p&gt;4. </w:t>
      </w:r>
      <w:r>
        <w:rPr>
          <w:sz w:val="32"/>
          <w:szCs w:val="32"/>
        </w:rPr>
        <w:t>文化现象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名词或短语成为公众讨论的话题时，那就是一种文化现象。在这种情况下，“李宗瑞全集种子”就成为了一个标志性词汇，它代表着一种生活方式，也反映出我们这一代人对于快乐、健康生活方式追求的一致性。</w:t>
      </w:r>
      <w:r>
        <w:rPr>
          <w:sz w:val="32"/>
          <w:szCs w:val="32"/>
        </w:rPr>
        <w:t xml:space="preserve">&lt;/p&gt;&lt;p&gt;&lt;img src="/static-img/Cm05wYK6uNt6CcKdfeNMd-pzLzYswAGoC1_ouuF-q8rpT2NTpLfiEy3wy1yIoDqN.jpg"&gt;&lt;/p&gt;&lt;p&gt;5. </w:t>
      </w:r>
      <w:r>
        <w:rPr>
          <w:sz w:val="32"/>
          <w:szCs w:val="32"/>
        </w:rPr>
        <w:t>内容创作者与粉丝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网红们可以更直接地与粉丝交流，这也让他们能够更好地了解到自己工作带来的效果，以及粉丝们真正关心的问题。这不仅促进了信息流通，还加强了社区之间的情感纽带，使得每一次发布都充满期待，同时也增添了一份责任感，因为每个人都知道，他们所说的每一句话，每一个笑容，都会被传递给无数人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教育意义与价值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网络红人的很多行为可能看似轻松愉快，但他们往往潜移默化地传达着积极向上的价值观念。而作为一位网络红人，李宗瑞在他的“全集之中”，巧妙地融合了幽默感、智慧见解以及真诚情感，从而打造出既能引起共鸣又能启发思考的一系列作品。这正体现出了现代教育的一个重要方面，即学习可以通过日常生活中的琐事来进行，而不是单纯依赖于正式课程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是如何形容，“李宗瑞全集种子”的魅力在于其内涵丰富多样，它不仅是一场视觉盛宴，更是一次思想交流的大师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。当你沉浸其中，你会发现这并非简单的一场表演，而是一个关于生命本质探索的大型实验室。</w:t>
      </w:r>
      <w:r>
        <w:rPr>
          <w:sz w:val="32"/>
          <w:szCs w:val="32"/>
        </w:rPr>
        <w:t>&lt;/p&gt;&lt;p&gt;&lt;a href = "/doc/614715-</w:t>
      </w:r>
      <w:r>
        <w:rPr>
          <w:sz w:val="32"/>
          <w:szCs w:val="32"/>
        </w:rPr>
        <w:t>李宗瑞全集种子揭秘网络红人背后的故事与影响力</w:t>
      </w:r>
      <w:r>
        <w:rPr>
          <w:sz w:val="32"/>
          <w:szCs w:val="32"/>
        </w:rPr>
        <w:t>.doc" rel="alternate" download="614715-</w:t>
      </w:r>
      <w:r>
        <w:rPr>
          <w:sz w:val="32"/>
          <w:szCs w:val="32"/>
        </w:rPr>
        <w:t>李宗瑞全集种子揭秘网络红人背后的故事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