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裂缝中的异域来客揭秘新世界的古老威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裂缝中的异域来客：揭秘新世界的古老威胁</w:t>
      </w:r>
      <w:r>
        <w:rPr>
          <w:sz w:val="32"/>
          <w:szCs w:val="32"/>
        </w:rPr>
        <w:t>&lt;/p&gt;&lt;p&gt;&lt;img src="/static-img/_WPeP_sqUOlew9j3YaVPrmuZQLHBJNk4MBmseCQKCQc-ZsBVnc_p_9JqYMJxHn7w.jpg"&gt;&lt;/p&gt;&lt;p&gt;</w:t>
      </w:r>
      <w:r>
        <w:rPr>
          <w:sz w:val="32"/>
          <w:szCs w:val="32"/>
        </w:rPr>
        <w:t>在我们熟悉的历史书页上，常常会跳跃出一段段神秘而又让人难以置信的篇章，那些关于远古文明与现代世界交汇点的传说故事，如今似乎不再是纯粹的幻想，而是有着惊人的真实性。这些被称为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的事件，让我们不得不重新审视时间和空间之间那层看似坚不可摧的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人类最早期对外部世界探索的一些案例中寻找线索。例如，在北美洲某些印第安部落中流传着一个关于白色大象（一种长久失踪的大型哺乳动物）的神话，这种生物据说曾经在当地出现过，并且拥有超乎寻常的力量。科学家们推测，这个传说可能源自于真正存在过的一个物种，其遗迹或骨骼被后来的居民误认为是神器，或者是一种来自遥远外星球、能够跨越千年的生物。</w:t>
      </w:r>
      <w:r>
        <w:rPr>
          <w:sz w:val="32"/>
          <w:szCs w:val="32"/>
        </w:rPr>
        <w:t>&lt;/p&gt;&lt;p&gt;&lt;img src="/static-img/ag85i1krl9ZSnklzFBt8_2uZQLHBJNk4MBmseCQKCQc-ZsBVnc_p_9JqYMJxHn7w.jpg"&gt;&lt;/p&gt;&lt;p&gt;</w:t>
      </w:r>
      <w:r>
        <w:rPr>
          <w:sz w:val="32"/>
          <w:szCs w:val="32"/>
        </w:rPr>
        <w:t>然而，在近代科技发展迅速之际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这一现象也变得更加引人注目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一系列未解之谜不断涌现，其中包括多起涉及非地球生物（</w:t>
      </w:r>
      <w:r>
        <w:rPr>
          <w:sz w:val="32"/>
          <w:szCs w:val="32"/>
        </w:rPr>
        <w:t>UFO</w:t>
      </w:r>
      <w:r>
        <w:rPr>
          <w:sz w:val="32"/>
          <w:szCs w:val="32"/>
        </w:rPr>
        <w:t>）事件。这其中最著名的一次发生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当时一架商业航班上的乘客拍摄到了一艘飞行物体，它具有奇特的地球光环并且突然消失了。这则新闻立即引发了全球性的关注，虽然官方给出了自然气候现象造成的人类错觉解释，但这背后的真相依然让许多人心存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震惊的是，有科学研究表明，即使是在现代社会，仍有一小部分人类群体保留着与原始时代有关联的情感和认知模式，他们对于周围环境和他人的反应往往比普通人更为敏锐，也更容易接受超自然现象或异界入侵等观念。这种心理状态，使得那些被归类为“民间信仰”的行为反而显得更加合理化。</w:t>
      </w:r>
      <w:r>
        <w:rPr>
          <w:sz w:val="32"/>
          <w:szCs w:val="32"/>
        </w:rPr>
        <w:t>&lt;/p&gt;&lt;p&gt;&lt;img src="/static-img/oyzKqtFA915AbaxROvZ56muZQLHBJNk4MBmseCQKCQc-ZsBVnc_p_9JqYMJxHn7w.jpg"&gt;&lt;/p&gt;&lt;p&gt;</w:t>
      </w:r>
      <w:r>
        <w:rPr>
          <w:sz w:val="32"/>
          <w:szCs w:val="32"/>
        </w:rPr>
        <w:t>综上所述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这一概念并不仅仅是一个文学创作中的虚构设定，它实际上触动了我们对宇宙、时间和生命本质深层次的问题。此刻，我们正站在历史与未来交汇处，不知何方将会再次踏出脚步，从而改变我们的生活轨迹。而面对这样的未知，我们是否应该像那些勇敢探险者一样，以开放的心态去迎接新的挑战呢？</w:t>
      </w:r>
      <w:r>
        <w:rPr>
          <w:sz w:val="32"/>
          <w:szCs w:val="32"/>
        </w:rPr>
        <w:t>&lt;/p&gt;&lt;p&gt;&lt;a href = "/doc/614719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裂缝中的异域来客揭秘新世界的古老威胁</w:t>
      </w:r>
      <w:r>
        <w:rPr>
          <w:sz w:val="32"/>
          <w:szCs w:val="32"/>
        </w:rPr>
        <w:t>.doc" rel="alternate" download="614719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裂缝中的异域来客揭秘新世界的古老威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