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公主她三岁半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有一位名叫小公主的女孩，她三岁半。这个年龄对于一个未来的公主来说，既是成长的起点，也是充满幻想和冒险的时期。</w:t>
      </w:r>
      <w:r>
        <w:rPr>
          <w:sz w:val="32"/>
          <w:szCs w:val="32"/>
        </w:rPr>
        <w:t>&lt;/p&gt;&lt;p&gt;&lt;img src="/static-img/3T_3dqB-c5JUVn0AN_JqwoQFK_uDf20RUlZDqhqYCF4w47u4HpYWxW00_EYFp5i4.png"&gt;&lt;/p&gt;&lt;p&gt;</w:t>
      </w:r>
      <w:r>
        <w:rPr>
          <w:sz w:val="32"/>
          <w:szCs w:val="32"/>
        </w:rPr>
        <w:t>小公主她三岁半的时候，开始了她的第一堂骑马课。在这片开阔的大草原上，小公主穿着粉红色的骑士服，一副专属于大小姐的小矫捷马儿前行，她们一起在阳光下奔跑，不仅锻炼了小公主的身体，还增强了她的勇气和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公主她三岁半，在宫廷中举办了一场盛大的宴会。作为表演节目的一部分，小公主被要求唱歌。她站在舞台中央，手持一把精致的小提琴，用那娇嫩的声音轻声歌唱，那情景温馨而又让人感动，每个宾客都为之倾倒。</w:t>
      </w:r>
      <w:r>
        <w:rPr>
          <w:sz w:val="32"/>
          <w:szCs w:val="32"/>
        </w:rPr>
        <w:t>&lt;/p&gt;&lt;p&gt;&lt;img src="/static-img/N7D9xst1pn9diOBft5WDAIQFK_uDf20RUlZDqhqYCF4w47u4HpYWxW00_EYFp5i4.png"&gt;&lt;/p&gt;&lt;p&gt;</w:t>
      </w:r>
      <w:r>
        <w:rPr>
          <w:sz w:val="32"/>
          <w:szCs w:val="32"/>
        </w:rPr>
        <w:t xml:space="preserve">除了音乐与运动之外，小公 </w:t>
      </w:r>
      <w:r>
        <w:rPr>
          <w:sz w:val="32"/>
          <w:szCs w:val="32"/>
        </w:rPr>
        <w:t>princess</w:t>
      </w:r>
      <w:r>
        <w:rPr>
          <w:sz w:val="32"/>
          <w:szCs w:val="32"/>
        </w:rPr>
        <w:t xml:space="preserve">还热爱画画。在她的工作室里，摆满了各种颜色的蜡笔、水彩书籍以及绘图板。她喜欢描绘花朵、动物和天空，因为这些都是她生活中的美好记忆。而且，这些艺术作品也成了许多人心中关于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的最美形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并非所有的事情都像故事里的那么顺利。一年春天，当大雪覆盖整个王国时，小 </w:t>
      </w:r>
      <w:r>
        <w:rPr>
          <w:sz w:val="32"/>
          <w:szCs w:val="32"/>
        </w:rPr>
        <w:t xml:space="preserve">princess she was three and a half </w:t>
      </w:r>
      <w:r>
        <w:rPr>
          <w:sz w:val="32"/>
          <w:szCs w:val="32"/>
        </w:rPr>
        <w:t>发现自己无法出门玩耍。这时候，她决定利用这个机会学习如何制作手工艺品。她用纸张做出了漂亮的手风琴，然后给家人的每个人制作了一份精巧的手工礼物，这不仅展示了她对细节处理能力，也体现出了她的善良与关怀。</w:t>
      </w:r>
      <w:r>
        <w:rPr>
          <w:sz w:val="32"/>
          <w:szCs w:val="32"/>
        </w:rPr>
        <w:t>&lt;/p&gt;&lt;p&gt;&lt;img src="/static-img/WisXbsdpsIRu8P6rsAf6KoQFK_uDf20RUlZDqhqYCF4w47u4HpYWxW00_EYFp5i4.png"&gt;&lt;/p&gt;&lt;p&gt;</w:t>
      </w:r>
      <w:r>
        <w:rPr>
          <w:sz w:val="32"/>
          <w:szCs w:val="32"/>
        </w:rPr>
        <w:t xml:space="preserve">随着时间的推移，小 </w:t>
      </w:r>
      <w:r>
        <w:rPr>
          <w:sz w:val="32"/>
          <w:szCs w:val="32"/>
        </w:rPr>
        <w:t xml:space="preserve">princess she was three and a half </w:t>
      </w:r>
      <w:r>
        <w:rPr>
          <w:sz w:val="32"/>
          <w:szCs w:val="32"/>
        </w:rPr>
        <w:t>成长为一个受欢迎的人物，不仅因为她的可爱，更因为她内涵丰富多样的性格。无论是在宫廷活动中还是在日常生活中，无论是在艺术创作还是在帮助他人，都能看到这位未来的女王身上散发出的魅力和力量。</w:t>
      </w:r>
      <w:r>
        <w:rPr>
          <w:sz w:val="32"/>
          <w:szCs w:val="32"/>
        </w:rPr>
        <w:t>&lt;/p&gt;&lt;p&gt;&lt;a href = "/doc/614738-</w:t>
      </w:r>
      <w:r>
        <w:rPr>
          <w:sz w:val="32"/>
          <w:szCs w:val="32"/>
        </w:rPr>
        <w:t>童话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公主她三岁半的奇遇</w:t>
      </w:r>
      <w:r>
        <w:rPr>
          <w:sz w:val="32"/>
          <w:szCs w:val="32"/>
        </w:rPr>
        <w:t>.doc" rel="alternate" download="614738-</w:t>
      </w:r>
      <w:r>
        <w:rPr>
          <w:sz w:val="32"/>
          <w:szCs w:val="32"/>
        </w:rPr>
        <w:t>童话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公主她三岁半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