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影视奇迹探索四房影视的传奇故事与创意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影视，作为中国电影行业的一颗璀璨明珠，它以其独特的艺术风格和前沿的科技创新，赢得了国内外观众的心。从默契的剧本到精心的制作，从才华横溢的人物演绎到感人肺腑的情感表达，无不体现了四房影视对艺术追求和质量控制的严谨态度。</w:t>
      </w:r>
      <w:r>
        <w:rPr>
          <w:sz w:val="32"/>
          <w:szCs w:val="32"/>
        </w:rPr>
        <w:t>&lt;/p&gt;&lt;p&gt;&lt;img src="/static-img/xOptz-ER1Elx8N0z51zONJnjOhtBWaiEPWMMv4ZGHcviGCDQCOaZamn05aeDMOow.jpg"&gt;&lt;/p&gt;&lt;p&gt;</w:t>
      </w:r>
      <w:r>
        <w:rPr>
          <w:sz w:val="32"/>
          <w:szCs w:val="32"/>
        </w:rPr>
        <w:t>首先，四房影视始终坚持高标准、高品质的制片原则。在每一部作品中，都能见到细节之处流露出的专业精神。无论是场景布置、服装搭配还是灯光效果，每一个环节都经过精心挑选和设计，以确保作品在技术层面达到最高水平。这一点也被国际同行广泛认可，使得四房影视成为亚洲乃至全球电影界的一大亮点。</w:t>
      </w:r>
      <w:r>
        <w:rPr>
          <w:sz w:val="32"/>
          <w:szCs w:val="32"/>
        </w:rPr>
        <w:t>&lt;/p&gt;&lt;p&gt;</w:t>
      </w:r>
      <w:r>
        <w:rPr>
          <w:sz w:val="32"/>
          <w:szCs w:val="32"/>
        </w:rPr>
        <w:t>其次，四房影视在人才培养方面也有着显著成就。它不仅吸引了一批优秀导演、编剧、演员，还注重培养新人的潜力。通过各种实践机会，如工作坊、研讨会等，让年轻后备军能够快速成长并融入团队，这种人才政策使得公司不断产生新的灵魂人物，为公司带来了持续发展的动力。</w:t>
      </w:r>
      <w:r>
        <w:rPr>
          <w:sz w:val="32"/>
          <w:szCs w:val="32"/>
        </w:rPr>
        <w:t>&lt;/p&gt;&lt;p&gt;&lt;img src="/static-img/ICqgp4N47hq6f5bqYrjsspnjOhtBWaiEPWMMv4ZGHcviGCDQCOaZamn05aeDMOow.jpg"&gt;&lt;/p&gt;&lt;p&gt;</w:t>
      </w:r>
      <w:r>
        <w:rPr>
          <w:sz w:val="32"/>
          <w:szCs w:val="32"/>
        </w:rPr>
        <w:t>再者，四房影视积极参与社会公益活动，不断推出主题鲜明、内容丰富的公益电影。这些作品不仅传递了正能量，也为社会带来了积极影响。在此过程中，与政府部门合作共建“爱心电影院”等项目，为偏远地区提供文化娱乐服务，同时也促进了当地经济发展。</w:t>
      </w:r>
      <w:r>
        <w:rPr>
          <w:sz w:val="32"/>
          <w:szCs w:val="32"/>
        </w:rPr>
        <w:t>&lt;/p&gt;&lt;p&gt;</w:t>
      </w:r>
      <w:r>
        <w:rPr>
          <w:sz w:val="32"/>
          <w:szCs w:val="32"/>
        </w:rPr>
        <w:t>同时，在技术创新方面，四房影视一直走在行业前沿。不断引入最新技术，比如</w:t>
      </w:r>
      <w:r>
        <w:rPr>
          <w:sz w:val="32"/>
          <w:szCs w:val="32"/>
        </w:rPr>
        <w:t>VR/AR</w:t>
      </w:r>
      <w:r>
        <w:rPr>
          <w:sz w:val="32"/>
          <w:szCs w:val="32"/>
        </w:rPr>
        <w:t>混合拍摄手法，将传统电影制作与现代科技相结合，为观众提供更加沉浸式体验。此举不仅提升了观众观看体验，也激发了更多创意脚本和制作方式，使整个行业受益良多。</w:t>
      </w:r>
      <w:r>
        <w:rPr>
          <w:sz w:val="32"/>
          <w:szCs w:val="32"/>
        </w:rPr>
        <w:t>&lt;/p&gt;&lt;p&gt;&lt;img src="/static-img/MTqCqW6VArtzosWvw4MXR5njOhtBWaiEPWMMv4ZGHcviGCDQCOaZamn05aeDMOow.jpg"&gt;&lt;/p&gt;&lt;p&gt;</w:t>
      </w:r>
      <w:r>
        <w:rPr>
          <w:sz w:val="32"/>
          <w:szCs w:val="32"/>
        </w:rPr>
        <w:t>此外，对于市场营销策略也是非常有讲究。一旦新作上映，就会通过全方位宣传计划吸引关注。这包括线上线下活动的大规模开展，以及与媒体机构建立紧密合作关系，以确保消息及时准确发布给各个渠道。此策略有效地提高了作品知名度，并且帮助观众更好地理解和欣赏这部作品所蕴含的情感深度和艺术内涵。</w:t>
      </w:r>
      <w:r>
        <w:rPr>
          <w:sz w:val="32"/>
          <w:szCs w:val="32"/>
        </w:rPr>
        <w:t>&lt;/p&gt;&lt;p&gt;</w:t>
      </w:r>
      <w:r>
        <w:rPr>
          <w:sz w:val="32"/>
          <w:szCs w:val="32"/>
        </w:rPr>
        <w:t>最后，在文化传承上，四房 影 视 也 有 着 特 别 的 重 要 作 用。它经常邀请资深艺人参与指导或客串，一方面为年轻演员提供学习榜样，一方面又让老一辈艺人们留下宝贵遗产。而对于历史题材片，它致力于重新解读历史，用现代眼光去审美古代故事，从而使这些古老故事焕发新生机活力，为后世留下珍贵记忆。</w:t>
      </w:r>
      <w:r>
        <w:rPr>
          <w:sz w:val="32"/>
          <w:szCs w:val="32"/>
        </w:rPr>
        <w:t>&lt;/p&gt;&lt;p&gt;&lt;img src="/static-img/pFNoo_A_7oPeqrgH0J2Nb5njOhtBWaiEPWMMv4ZGHcviGCDQCOaZamn05aeDMOow.jpg"&gt;&lt;/p&gt;&lt;p&gt;</w:t>
      </w:r>
      <w:r>
        <w:rPr>
          <w:sz w:val="32"/>
          <w:szCs w:val="32"/>
        </w:rPr>
        <w:t>总结来说，作为中国乃至全球电影界的一部分重要力量 四 房 影 视 不仅展现出其卓越的人文关怀，更是在文化艺术领域实现自我超越，是我们应该学习借鉴的地方之一。</w:t>
      </w:r>
      <w:r>
        <w:rPr>
          <w:sz w:val="32"/>
          <w:szCs w:val="32"/>
        </w:rPr>
        <w:t>&lt;/p&gt;&lt;p&gt;&lt;a href = "/doc/614762-</w:t>
      </w:r>
      <w:r>
        <w:rPr>
          <w:sz w:val="32"/>
          <w:szCs w:val="32"/>
        </w:rPr>
        <w:t>影视奇迹探索四房影视的传奇故事与创意世界</w:t>
      </w:r>
      <w:r>
        <w:rPr>
          <w:sz w:val="32"/>
          <w:szCs w:val="32"/>
        </w:rPr>
        <w:t>.doc" rel="alternate" download="614762-</w:t>
      </w:r>
      <w:r>
        <w:rPr>
          <w:sz w:val="32"/>
          <w:szCs w:val="32"/>
        </w:rPr>
        <w:t>影视奇迹探索四房影视的传奇故事与创意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