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探索一滴水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村庄的小巷上，一位老人坐在门前，轻声说道：“尝尝你的水很甜。”这句话仿佛是对过去记忆的一种唤醒，也预示着即将到来的新篇章。</w:t>
      </w:r>
      <w:r>
        <w:rPr>
          <w:sz w:val="32"/>
          <w:szCs w:val="32"/>
        </w:rPr>
        <w:t>&lt;/p&gt;&lt;p&gt;&lt;img src="/static-img/AKurmIIledRRkCx5zHO1pwcGL8P5JG0VmdfcazNp5ge_X0e5DRfzPWzJt1vn1Do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话语中充满了深厚的文化底蕴。这个小村庄虽然位于现代化城市的边缘，但它依然保留着许多古老传统。每当外来的人们走进这个村子，都会被这里独特的风情所吸引。这不仅体现在人们日常生活中使用的手工艺品和食物，更体现在他们对自然资源利用上的智慧和节俭。</w:t>
      </w:r>
      <w:r>
        <w:rPr>
          <w:sz w:val="32"/>
          <w:szCs w:val="32"/>
        </w:rPr>
        <w:t>&lt;/p&gt;&lt;p&gt;&lt;img src="/static-img/VfOlcELLmPIcELi6P3AQ3wcGL8P5JG0VmdfcazNp5gduPR6JIKNiYShrwuUiSLDEUBA_dGuYErRuQuXqX5YEMMi1bUIaMvIgXFsLGljk8-jiRc40NqsISr9CQYQQl70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看，这个小村庄就像一幅精致绘画，每一笔都描绘出大自然赋予的地理特色。山川、林木、田野，它们共同构成了一个生态平衡的大舞台。在这里，每个人都懂得如何与自然共存，从而创造出一种既简单又丰富多彩的人生观。</w:t>
      </w:r>
      <w:r>
        <w:rPr>
          <w:sz w:val="32"/>
          <w:szCs w:val="32"/>
        </w:rPr>
        <w:t>&lt;/p&gt;&lt;p&gt;&lt;img src="/static-img/YT4YHNn9Pf1xtawo0EvJNgcGL8P5JG0VmdfcazNp5gduPR6JIKNiYShrwuUiSLDEUBA_dGuYErRuQuXqX5YEMMi1bUIaMvIgXFsLGljk8-jiRc40NqsISr9CQYQQl70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社区精神正是让这个小村庄如此特别的地方。当地居民总是在帮助彼此，无论是修路还是举办节庆活动，他们总是一起行动，一同参与。这份团结也反映在他们生产生活过程中的合作，如集体耕作、共同管理河流等，使得整个社会运行起来像是一个温暖而有序的大家庭。</w:t>
      </w:r>
      <w:r>
        <w:rPr>
          <w:sz w:val="32"/>
          <w:szCs w:val="32"/>
        </w:rPr>
        <w:t>&lt;/p&gt;&lt;p&gt;&lt;img src="/static-img/hFu8b7eO0rTVJJYnJZbuhwcGL8P5JG0VmdfcazNp5gduPR6JIKNiYShrwuUiSLDEUBA_dGuYErRuQuXqX5YEMMi1bUIaMvIgXFsLGljk8-jiRc40NqsISr9CQYQQl70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下一代能继承并发展这些宝贵的传统，教育成为了这一地区最重要的事业。在这里，不仅有正式学校，还有更多形式如家塾和讲堂，让孩子们能够接触到更广阔的话题，并培养出独立思考能力。而那位老人的“尝尝你的水很甜”，也许就是他对未来的期望，他希望年轻人能够继续这条道路，用自己的方式去探索世界。</w:t>
      </w:r>
      <w:r>
        <w:rPr>
          <w:sz w:val="32"/>
          <w:szCs w:val="32"/>
        </w:rPr>
        <w:t>&lt;/p&gt;&lt;p&gt;&lt;img src="/static-img/nd2YSfQEz2gd6me0RGvLQQcGL8P5JG0VmdfcazNp5gduPR6JIKNiYShrwuUiSLDEUBA_dGuYErRuQuXqX5YEMMi1bUIaMvIgXFsLGljk8-jiRc40NqsISr9CQYQQl70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悠久，但这个小村庄并不拒绝变化。随着时代的推移，它们学会了适应新的技术和市场需求，比如通过互联网销售手工艺品或提供旅游服务等。但无论如何变化，这些创新都是基于本土文化进行的一种转化，而不是完全抛弃过去，而是让它们更加鲜活和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可以从那些永恒不变的事物中寻找安慰，那些我们称之为“传统”的东西，它们不仅给我们提供了一股力量，也激励我们去追求更高目标。而那个简单却深刻的话语——“尝尝你的水很甜”——似乎在提醒我们，在不断追逐梦想的时候，不要忘记回头看看自己已经拥有的珍贵事物，以及它们带给我们的幸福感。</w:t>
      </w:r>
      <w:r>
        <w:rPr>
          <w:sz w:val="32"/>
          <w:szCs w:val="32"/>
        </w:rPr>
        <w:t>&lt;/p&gt;&lt;p&gt;&lt;a href = "/doc/614793-</w:t>
      </w:r>
      <w:r>
        <w:rPr>
          <w:sz w:val="32"/>
          <w:szCs w:val="32"/>
        </w:rPr>
        <w:t>甜蜜的诱惑探索一滴水中的故事</w:t>
      </w:r>
      <w:r>
        <w:rPr>
          <w:sz w:val="32"/>
          <w:szCs w:val="32"/>
        </w:rPr>
        <w:t>.doc" rel="alternate" download="614793-</w:t>
      </w:r>
      <w:r>
        <w:rPr>
          <w:sz w:val="32"/>
          <w:szCs w:val="32"/>
        </w:rPr>
        <w:t>甜蜜的诱惑探索一滴水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