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探索亲密关系中的错峰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几天没干了想你了视频：情感连接的现代表达</w:t>
      </w:r>
      <w:r>
        <w:rPr>
          <w:sz w:val="32"/>
          <w:szCs w:val="32"/>
        </w:rPr>
        <w:t>&lt;/p&gt;&lt;p&gt;&lt;img src="/static-img/QEfFurvJSRPNz_ciRmT41R4XM47qraD7kfZVyikgc065wynbpPXaDzZD8M_ut681.jpg"&gt;&lt;/p&gt;&lt;p&gt;</w:t>
      </w:r>
      <w:r>
        <w:rPr>
          <w:sz w:val="32"/>
          <w:szCs w:val="32"/>
        </w:rPr>
        <w:t>在这个快节奏的时代，人们为了追求效率和方便，不断寻找新的方式来维持与亲朋好友之间的情感联系。无论是通过社交媒体、短信还是视频通话，每一种形式都有其独特之处。在这其中，“好几天没干了想你了视频”不仅是一种表达爱意的方式，更是现代人情感交流的一种新范式。</w:t>
      </w:r>
      <w:r>
        <w:rPr>
          <w:sz w:val="32"/>
          <w:szCs w:val="32"/>
        </w:rPr>
        <w:t xml:space="preserve">&lt;/p&gt;&lt;p&gt;1. </w:t>
      </w:r>
      <w:r>
        <w:rPr>
          <w:sz w:val="32"/>
          <w:szCs w:val="32"/>
        </w:rPr>
        <w:t>情感需求与技术革新</w:t>
      </w:r>
      <w:r>
        <w:rPr>
          <w:sz w:val="32"/>
          <w:szCs w:val="32"/>
        </w:rPr>
        <w:t>&lt;/p&gt;&lt;p&gt;&lt;img src="/static-img/4I8llqbO9kRYnWbP9tM1wh4XM47qraD7kfZVyikgc052zRuK0RN-hIwpvwynyHgsk-AjPy_7owKq0bENpQjFTACk_-xO95sUoqWilyXpnMaQeqJxBOgXiXsCb_pv1LIz.jpg"&gt;&lt;/p&gt;&lt;p&gt;</w:t>
      </w:r>
      <w:r>
        <w:rPr>
          <w:sz w:val="32"/>
          <w:szCs w:val="32"/>
        </w:rPr>
        <w:t>随着科技的进步，尤其是智能手机和网络通讯技术的普及，人们可以随时随地通过“好几天没干了想你了视频”这样的行为来表达对他人的思念。这不仅满足了一些人对于即时互动和视觉交流的需求，也成为了维持远距离关系的一种重要手段。</w:t>
      </w:r>
      <w:r>
        <w:rPr>
          <w:sz w:val="32"/>
          <w:szCs w:val="32"/>
        </w:rPr>
        <w:t xml:space="preserve">&lt;/p&gt;&lt;p&gt;2. </w:t>
      </w:r>
      <w:r>
        <w:rPr>
          <w:sz w:val="32"/>
          <w:szCs w:val="32"/>
        </w:rPr>
        <w:t>亲密关系中的错峰效应</w:t>
      </w:r>
      <w:r>
        <w:rPr>
          <w:sz w:val="32"/>
          <w:szCs w:val="32"/>
        </w:rPr>
        <w:t>&lt;/p&gt;&lt;p&gt;&lt;img src="/static-img/5E48ua5oUaoTKJNT5cE_uR4XM47qraD7kfZVyikgc052zRuK0RN-hIwpvwynyHgsk-AjPy_7owKq0bENpQjFTACk_-xO95sUoqWilyXpnMaQeqJxBOgXiXsCb_pv1LIz.jpg"&gt;&lt;/p&gt;&lt;p&gt;</w:t>
      </w:r>
      <w:r>
        <w:rPr>
          <w:sz w:val="32"/>
          <w:szCs w:val="32"/>
        </w:rPr>
        <w:t>在《亲密》一书中，作者莎拉</w:t>
      </w:r>
      <w:r>
        <w:rPr>
          <w:sz w:val="32"/>
          <w:szCs w:val="32"/>
        </w:rPr>
        <w:t>·</w:t>
      </w:r>
      <w:r>
        <w:rPr>
          <w:sz w:val="32"/>
          <w:szCs w:val="32"/>
        </w:rPr>
        <w:t>保罗</w:t>
      </w:r>
      <w:r>
        <w:rPr>
          <w:sz w:val="32"/>
          <w:szCs w:val="32"/>
        </w:rPr>
        <w:t>·</w:t>
      </w:r>
      <w:r>
        <w:rPr>
          <w:sz w:val="32"/>
          <w:szCs w:val="32"/>
        </w:rPr>
        <w:t>欣斯坦提出了“错峰效应”的概念，即夫妻双方可能会选择在对方最忙碌的时候进行性行为，这样可以减少两人之间的心理压力，并且提高性生活质量。同样的逻辑，在现代社会，“好几天没干了想你了视频”也许就像一种错峰策略，它能帮助那些因为工作或其他原因长时间分离的人们保持情感上的连结。</w:t>
      </w:r>
      <w:r>
        <w:rPr>
          <w:sz w:val="32"/>
          <w:szCs w:val="32"/>
        </w:rPr>
        <w:t xml:space="preserve">&lt;/p&gt;&lt;p&gt;3. </w:t>
      </w:r>
      <w:r>
        <w:rPr>
          <w:sz w:val="32"/>
          <w:szCs w:val="32"/>
        </w:rPr>
        <w:t>视频内容与心灵共鸣</w:t>
      </w:r>
      <w:r>
        <w:rPr>
          <w:sz w:val="32"/>
          <w:szCs w:val="32"/>
        </w:rPr>
        <w:t>&lt;/p&gt;&lt;p&gt;&lt;img src="/static-img/DQHia3mvqEwo9jm8rYHDZx4XM47qraD7kfZVyikgc052zRuK0RN-hIwpvwynyHgsk-AjPy_7owKq0bENpQjFTACk_-xO95sUoqWilyXpnMaQeqJxBOgXiXsCb_pv1LIz.jpg"&gt;&lt;/p&gt;&lt;p&gt;</w:t>
      </w:r>
      <w:r>
        <w:rPr>
          <w:sz w:val="32"/>
          <w:szCs w:val="32"/>
        </w:rPr>
        <w:t>当一个人创作并分享“好几天没干了想你了视频”，它背后通常包含的是深层次的情感诉求。不管是简单的手势、温馨的话语还是日常生活中的小细节，只要这些元素能够触动另一个人，那么这种传递的情感就会产生共鸣。这种共鸣正如音乐或电影所能带来的那种震撼，它让彼此之间存在着一种不可言喻的情感纽带。</w:t>
      </w:r>
      <w:r>
        <w:rPr>
          <w:sz w:val="32"/>
          <w:szCs w:val="32"/>
        </w:rPr>
        <w:t xml:space="preserve">&lt;/p&gt;&lt;p&gt;4. </w:t>
      </w:r>
      <w:r>
        <w:rPr>
          <w:sz w:val="32"/>
          <w:szCs w:val="32"/>
        </w:rPr>
        <w:t>社交媒体平台上的展现</w:t>
      </w:r>
      <w:r>
        <w:rPr>
          <w:sz w:val="32"/>
          <w:szCs w:val="32"/>
        </w:rPr>
        <w:t>&lt;/p&gt;&lt;p&gt;&lt;img src="/static-img/GGBkHbesqLL4gHASJLzk_B4XM47qraD7kfZVyikgc052zRuK0RN-hIwpvwynyHgsk-AjPy_7owKq0bENpQjFTACk_-xO95sUoqWilyXpnMaQeqJxBOgXiXsCb_pv1LIz.jpg"&gt;&lt;/p&gt;&lt;p&gt;</w:t>
      </w:r>
      <w:r>
        <w:rPr>
          <w:sz w:val="32"/>
          <w:szCs w:val="32"/>
        </w:rPr>
        <w:t>社交媒体作为一个巨大的公共空间，让个人可以自由地展示自己的真实自我，无论是在微博、</w:t>
      </w:r>
      <w:r>
        <w:rPr>
          <w:sz w:val="32"/>
          <w:szCs w:val="32"/>
        </w:rPr>
        <w:t>Instagram</w:t>
      </w:r>
      <w:r>
        <w:rPr>
          <w:sz w:val="32"/>
          <w:szCs w:val="32"/>
        </w:rPr>
        <w:t>还是</w:t>
      </w:r>
      <w:r>
        <w:rPr>
          <w:sz w:val="32"/>
          <w:szCs w:val="32"/>
        </w:rPr>
        <w:t>TikTok</w:t>
      </w:r>
      <w:r>
        <w:rPr>
          <w:sz w:val="32"/>
          <w:szCs w:val="32"/>
        </w:rPr>
        <w:t>上。“好几天没干了想你了视频”的出现，就是对这一趋势的一个体现。用户们利用各种创意元素，如背景音乐、文字效果甚至特殊滤镜，将他们内心深处的情绪转化为可见、可分享的内容，从而实现跨越物理距离的情感沟通。</w:t>
      </w:r>
      <w:r>
        <w:rPr>
          <w:sz w:val="32"/>
          <w:szCs w:val="32"/>
        </w:rPr>
        <w:t xml:space="preserve">&lt;/p&gt;&lt;p&gt;5. </w:t>
      </w:r>
      <w:r>
        <w:rPr>
          <w:sz w:val="32"/>
          <w:szCs w:val="32"/>
        </w:rPr>
        <w:t>信息过载时代下的选择性关注</w:t>
      </w:r>
      <w:r>
        <w:rPr>
          <w:sz w:val="32"/>
          <w:szCs w:val="32"/>
        </w:rPr>
        <w:t>&lt;/p&gt;&lt;p&gt;</w:t>
      </w:r>
      <w:r>
        <w:rPr>
          <w:sz w:val="32"/>
          <w:szCs w:val="32"/>
        </w:rPr>
        <w:t>今天，我们身边充斥着大量信息，而每个人的注意力都是有限资源。在如此繁杂的情况下，有些人可能会忽略某些类型的信息，比如来自朋友或者家人的私信。而如果有人用更直接的手段——比如制作一个“好几天沒干過活還想要你的視頻”，那么它更容易打破这种沉浸状态，引起被动者的关注，因为它涉及到个人间深度情感联系的事务，是更加突出和有效的地面形态表现出来的心灵语言。</w:t>
      </w:r>
      <w:r>
        <w:rPr>
          <w:sz w:val="32"/>
          <w:szCs w:val="32"/>
        </w:rPr>
        <w:t>&lt;/p&gt;&lt;p&gt;</w:t>
      </w:r>
      <w:r>
        <w:rPr>
          <w:sz w:val="32"/>
          <w:szCs w:val="32"/>
        </w:rPr>
        <w:t>总结</w:t>
      </w:r>
      <w:r>
        <w:rPr>
          <w:sz w:val="32"/>
          <w:szCs w:val="32"/>
        </w:rPr>
        <w:t>&lt;/p&gt;&lt;p&gt;</w:t>
      </w:r>
      <w:r>
        <w:rPr>
          <w:sz w:val="32"/>
          <w:szCs w:val="32"/>
        </w:rPr>
        <w:t>随着时间推移，“好幾天沒幹過活還想要你的視頻”变成了许多年轻人维护恋爱关系的一种常规做法。当我们谈论这一现象时，我们其实是在探讨的是人类如何借助于科技工具来弥补缺席，以及如何在日益数字化的人际关系中找到真正意义上的联络。此外，这一行为还反映出我们对于即刻性的渴望以及对个人感情表达渠道多样化发展趋势的大力支持。因此，无论是作为单纯的一句问候，或是一场心理战役，“好幾天沒幹過活還想要你的視頻”，无疑已经成为了一种特别有效且令人难以抗拒的情愫传递手段，为我们的日常生活增添了一抹温暖色彩。</w:t>
      </w:r>
      <w:r>
        <w:rPr>
          <w:sz w:val="32"/>
          <w:szCs w:val="32"/>
        </w:rPr>
        <w:t>&lt;/p&gt;&lt;p&gt;&lt;a href = "/doc/614800-</w:t>
      </w:r>
      <w:r>
        <w:rPr>
          <w:sz w:val="32"/>
          <w:szCs w:val="32"/>
        </w:rPr>
        <w:t>好几天没干了想你了探索亲密关系中的错峰效应</w:t>
      </w:r>
      <w:r>
        <w:rPr>
          <w:sz w:val="32"/>
          <w:szCs w:val="32"/>
        </w:rPr>
        <w:t>.doc" rel="alternate" download="614800-</w:t>
      </w:r>
      <w:r>
        <w:rPr>
          <w:sz w:val="32"/>
          <w:szCs w:val="32"/>
        </w:rPr>
        <w:t>好几天没干了想你了探索亲密关系中的错峰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