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招生启事揭秘神秘的报名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魔法学校招生启事：揭秘神秘的报名表</w:t>
      </w:r>
      <w:r>
        <w:rPr>
          <w:sz w:val="32"/>
          <w:szCs w:val="32"/>
        </w:rPr>
        <w:t>&lt;/p&gt;&lt;p&gt;&lt;img src="/static-img/UazQVdEbvYX8m1eHJCxYnGuZQLHBJNk4MBmseCQKCQc-ZsBVnc_p_9JqYMJxHn7w.png"&gt;&lt;/p&gt;&lt;p&gt;</w:t>
      </w:r>
      <w:r>
        <w:rPr>
          <w:sz w:val="32"/>
          <w:szCs w:val="32"/>
        </w:rPr>
        <w:t>在一个遥远的世界里，魔法与非魔法并存。霍格沃茨魔法学校，这个传说中的学府，每年都会迎来来自四面八方的求知渴望者。然而，成为一名霍格沃茨学生并不容易，首先需要通过报名表这一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名之路</w:t>
      </w:r>
      <w:r>
        <w:rPr>
          <w:sz w:val="32"/>
          <w:szCs w:val="32"/>
        </w:rPr>
        <w:t>&lt;/p&gt;&lt;p&gt;&lt;img src="/static-img/_teA-I5cfG4iqk2IEhaNKGuZQLHBJNk4MBmseCQKCQc-ZsBVnc_p_9JqYMJxHn7w.jpg"&gt;&lt;/p&gt;&lt;p&gt;</w:t>
      </w:r>
      <w:r>
        <w:rPr>
          <w:sz w:val="32"/>
          <w:szCs w:val="32"/>
        </w:rPr>
        <w:t>对于那些梦想着穿上霍格沃茨校服、学习飞行术和咒语的人来说，他们必须在每年的秋季末之前完成报名工作。这一年中最重要的事情之一就是填写那份神秘而又复杂的报名前端。这个过程通常分为几个阶段，每一个环节都充满了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寻找信物</w:t>
      </w:r>
      <w:r>
        <w:rPr>
          <w:sz w:val="32"/>
          <w:szCs w:val="32"/>
        </w:rPr>
        <w:t>&lt;/p&gt;&lt;p&gt;&lt;img src="/static-img/rQzf26ExtBfOo6mMFl6DSGuZQLHBJNk4MBmseCQKCQc-ZsBVnc_p_9JqYMJxHn7w.png"&gt;&lt;/p&gt;&lt;p&gt;</w:t>
      </w:r>
      <w:r>
        <w:rPr>
          <w:sz w:val="32"/>
          <w:szCs w:val="32"/>
        </w:rPr>
        <w:t>第一步是找到那个传说中的“招募信物”。这个小东西看起来像是一个普通的小石头，但实际上它拥有特殊的魔力，可以检测出是否有潜力成为一名优秀魔法师的人。在长达数月甚至数年的时间内，一些人可能会偶然发现这些信物，而其他人则可能需要更为努力地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填写申请书</w:t>
      </w:r>
      <w:r>
        <w:rPr>
          <w:sz w:val="32"/>
          <w:szCs w:val="32"/>
        </w:rPr>
        <w:t>&lt;/p&gt;&lt;p&gt;&lt;img src="/static-img/aY-SeRgU5xYFcg2sFQ-HsmuZQLHBJNk4MBmseCQKCQc-ZsBVnc_p_9JqYMJxHn7w.png"&gt;&lt;/p&gt;&lt;p&gt;</w:t>
      </w:r>
      <w:r>
        <w:rPr>
          <w:sz w:val="32"/>
          <w:szCs w:val="32"/>
        </w:rPr>
        <w:t>当你终于找到了一块招募信物，你就可以开始填写你的申请书了。这份文件要求你详细介绍自己，从你的家庭背景到你的兴趣爱好，再到你认为自己为什么应该被选入这所著名学校。你还需要提供一些关于你的成绩单以及任何相关证件，比如遗嘱上的签字或从前世代继承下来的古老家族印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名表背后的故事</w:t>
      </w:r>
      <w:r>
        <w:rPr>
          <w:sz w:val="32"/>
          <w:szCs w:val="32"/>
        </w:rPr>
        <w:t>&lt;/p&gt;&lt;p&gt;&lt;img src="/static-img/njAk71jtvC2Km9KNS6jNxmuZQLHBJNk4MBmseCQKCQc-ZsBVnc_p_9JqYMJxHn7w.png"&gt;&lt;/p&gt;&lt;p&gt;</w:t>
      </w:r>
      <w:r>
        <w:rPr>
          <w:sz w:val="32"/>
          <w:szCs w:val="32"/>
        </w:rPr>
        <w:t>虽然名字听起来简单，却隐藏着丰富的情感和深刻意义。一张完美无瑕的手稿纸，上面印有精致的小字母，让人不禁联想到那些古老而又神奇的手工艺品。而且，这张纸似乎对所有想要加入霍格沃茨大家庭的人来说，都是一种试炼，它考验的是勇气、智慧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的申请书得到了批准，您将会收到邀请前往霍格沃茨进行面试。这是一个全新的旅程，因为您将要体验真正的魔法世界。面试过程包括一系列测试，比如智力测试、身体技能测试以及表现能力测试。在这里，您将展示出自己的才能，并证明自己是否适合进入这样一种环境，即使是在正常情况下，也只能让少数人才触及其中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通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一切顺利，您将收到正式录取通知并开始准备新学期的心情。这是多么令人激动啊！踏入那座历史悠久的大门，将意味着您即将开启一个全新的生活篇章，那是一个充满冒险与未知的地方，同时也是探索自我极限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霍格沃茨招生启事》向我们展示了成为一名真正魔术师所需付出的努力，以及选择正确道路所带来的成就感。当我们看到那些曾经因同样方式走进过生命中转折点时，我们也许能理解更多关于“命运”的奥秘，以及如何掌握我们的未来。但无论结果如何，无疑的是，这段旅程本身已经是一场不可思议的冒险，是一次探索自我极限、大胆追求梦想机会。</w:t>
      </w:r>
      <w:r>
        <w:rPr>
          <w:sz w:val="32"/>
          <w:szCs w:val="32"/>
        </w:rPr>
        <w:t>&lt;/p&gt;&lt;p&gt;&lt;a href = "/doc/614825-</w:t>
      </w:r>
      <w:r>
        <w:rPr>
          <w:sz w:val="32"/>
          <w:szCs w:val="32"/>
        </w:rPr>
        <w:t>霍格沃茨魔法学校招生启事揭秘神秘的报名表</w:t>
      </w:r>
      <w:r>
        <w:rPr>
          <w:sz w:val="32"/>
          <w:szCs w:val="32"/>
        </w:rPr>
        <w:t>.doc" rel="alternate" download="614825-</w:t>
      </w:r>
      <w:r>
        <w:rPr>
          <w:sz w:val="32"/>
          <w:szCs w:val="32"/>
        </w:rPr>
        <w:t>霍格沃茨魔法学校招生启事揭秘神秘的报名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