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饮品莫吉托与茶清凉时光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寻求一些能够让自己在酷暑中凉爽舒适的饮品。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和茶，无疑是夏日最受欢迎的两种饮品，它们各自具有独特的风味和魅力，结合起来，则能创造出一款全新的、令人心旷神怡的饮品——莫吉托与茶。</w:t>
      </w:r>
      <w:r>
        <w:rPr>
          <w:sz w:val="32"/>
          <w:szCs w:val="32"/>
        </w:rPr>
        <w:t>&lt;/p&gt;&lt;p&gt;&lt;img src="/static-img/aRi65ZeXmhmYqYYnHlkwx5njOhtBWaiEPWMMv4ZGHcviGCDQCOaZamn05aeDMOow.jpeg"&gt;&lt;/p&gt;&lt;p&gt;</w:t>
      </w:r>
      <w:r>
        <w:rPr>
          <w:sz w:val="32"/>
          <w:szCs w:val="32"/>
        </w:rPr>
        <w:t>首先，让我们来谈谈莫吉托，这是一种源自古巴的小酒精饮料，其主要成分包括白兰地、柠檬汁、糖浆以及香草叶。传统上的香草叶通常使用的是薄荷，但也可以根据个人口味选择其他香草，如迷迭香或百里香等。在制作过程中，将这些材料以特定的比例混合，再加上冰块打磨，就能产生一种清新且略带甜蜜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说说茶。这是一个历史悠久且广泛消费的非酒精饮料，各种口味多样，可以从绿茶到红茶，从花卉配饰到果蔬提取物，每一种都有其独特之处。在不同的文化中，喝茶往往被视为一种社交活动，也常常与休闲生活紧密相连。</w:t>
      </w:r>
      <w:r>
        <w:rPr>
          <w:sz w:val="32"/>
          <w:szCs w:val="32"/>
        </w:rPr>
        <w:t>&lt;/p&gt;&lt;p&gt;&lt;img src="/static-img/XeTxSXgNotHjkWuop3TTcJnjOhtBWaiEPWMMv4ZGHcviGCDQCOaZamn05aeDMOow.jpeg"&gt;&lt;/p&gt;&lt;p&gt;</w:t>
      </w:r>
      <w:r>
        <w:rPr>
          <w:sz w:val="32"/>
          <w:szCs w:val="32"/>
        </w:rPr>
        <w:t>现在，让我们将这两者结合起来，看看如何融合它们以创造一个全新的产品。比如，可以尝试用薄荷作为基础调配，然后加入绿茶或红茶中的部分，以此来增添不仅仅是清凉，还有着细腻而丰富的情感深度。此外，还可以加入一些水果，如蓝莓或奇异果，以增加色彩和口感层次，使得这个组合更加吸引人眼光，同时也更容易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给这个组合增添一点点特殊性，可以考虑采用冷泡法，即先将切碎的人参或者柠檬片放入杯中，然后倒入沸腾过滤好的黑珍珠或绿豆奶油，再慢慢倒入冰镇过后的薄荷摩尔（即没有糖浆但含有少量白兰地的一种简化版本莫吉托），最后撒上几片新鲜切割的大蒜叶子，这样做不仅增加了复杂性，而且还提供了一丝丝温暖感觉于酷热之下。</w:t>
      </w:r>
      <w:r>
        <w:rPr>
          <w:sz w:val="32"/>
          <w:szCs w:val="32"/>
        </w:rPr>
        <w:t>&lt;/p&gt;&lt;p&gt;&lt;img src="/static-img/9eFzfXlwxXD5-hO8dYBoVJnjOhtBWaiEPWMMv4ZGHcviGCDQCOaZamn05aeDMOow.jpeg"&gt;&lt;/p&gt;&lt;p&gt;</w:t>
      </w:r>
      <w:r>
        <w:rPr>
          <w:sz w:val="32"/>
          <w:szCs w:val="32"/>
        </w:rPr>
        <w:t>这样的创新，不仅能够满足现代人的追求新奇，更重要的是它既保持了原有的个性，又成功地融入了新的元素，为我们的夏日午后提供了一份特别的心情享受。无论是在家里的阳台小聚还是在户外露营时，都能成为一个难忘而又美好的开始。而对于那些喜欢尝试不同风格的人来说，这样的创新也是对传统概念的一次挑战，一次探索，以及一次真正意义上的美食体验。</w:t>
      </w:r>
      <w:r>
        <w:rPr>
          <w:sz w:val="32"/>
          <w:szCs w:val="32"/>
        </w:rPr>
        <w:t>&lt;/p&gt;&lt;p&gt;&lt;a href = "/doc/614835-</w:t>
      </w:r>
      <w:r>
        <w:rPr>
          <w:sz w:val="32"/>
          <w:szCs w:val="32"/>
        </w:rPr>
        <w:t>夏日饮品莫吉托与茶清凉时光的完美融合</w:t>
      </w:r>
      <w:r>
        <w:rPr>
          <w:sz w:val="32"/>
          <w:szCs w:val="32"/>
        </w:rPr>
        <w:t>.doc" rel="alternate" download="614835-</w:t>
      </w:r>
      <w:r>
        <w:rPr>
          <w:sz w:val="32"/>
          <w:szCs w:val="32"/>
        </w:rPr>
        <w:t>夏日饮品莫吉托与茶清凉时光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