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颠覆揭秘未增删视频的搅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的颠覆：揭秘未增删视频的搅局者</w:t>
      </w:r>
      <w:r>
        <w:rPr>
          <w:sz w:val="32"/>
          <w:szCs w:val="32"/>
        </w:rPr>
        <w:t>&lt;/p&gt;&lt;p&gt;&lt;img src="/static-img/6PFW44lH5dqkZF2pXaUp6muZQLHBJNk4MBmseCQKCQc-ZsBVnc_p_9JqYMJxHn7w.jpg"&gt;&lt;/p&gt;&lt;p&gt;</w:t>
      </w:r>
      <w:r>
        <w:rPr>
          <w:sz w:val="32"/>
          <w:szCs w:val="32"/>
        </w:rPr>
        <w:t>在这个充满数字化痕迹的时代，信息流动迅速而广泛，但我们是否曾经思考过，一些看似完美无瑕的视频背后，是如何被精心设计和编辑出来？答案往往隐藏在那些微小但关键的手势之中。今天，我们将聚焦于一位神秘人物，他们用手指轻轻一挡，就能让一个未增删视频瞬间变得混乱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&lt;img src="/static-img/NtJc_K236o2tQV9ApupHMWuZQLHBJNk4MBmseCQKCQc-ZsBVnc_p_9JqYMJxHn7w.jpg"&gt;&lt;/p&gt;&lt;p&gt;</w:t>
      </w:r>
      <w:r>
        <w:rPr>
          <w:sz w:val="32"/>
          <w:szCs w:val="32"/>
        </w:rPr>
        <w:t>这位搅局者的身份并不普通，他们是一名经验丰富的视觉艺术家。他们对视频内容有着深刻的理解，对每一个细节都了如指掌。在日常生活中，他们或许是一个平凡的人，但当拿起鼠标时，便变身为操控着信息流动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高超</w:t>
      </w:r>
      <w:r>
        <w:rPr>
          <w:sz w:val="32"/>
          <w:szCs w:val="32"/>
        </w:rPr>
        <w:t>&lt;/p&gt;&lt;p&gt;&lt;img src="/static-img/US_ZFldvb2jdcpqY9Xk23WuZQLHBJNk4MBmseCQKCQc-ZsBVnc_p_9JqYMJxHn7w.jpg"&gt;&lt;/p&gt;&lt;p&gt;</w:t>
      </w:r>
      <w:r>
        <w:rPr>
          <w:sz w:val="32"/>
          <w:szCs w:val="32"/>
        </w:rPr>
        <w:t>他们的手法简直是高明至极。任何想要修改、删除或添加到视频中的元素，都要经过他们严格挑选。一旦决定，那么就没有什么可以阻止他们完成任务——不论是剪辑还是重新编排画面，只要想象力与技巧并重，这一切都是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知识储备</w:t>
      </w:r>
      <w:r>
        <w:rPr>
          <w:sz w:val="32"/>
          <w:szCs w:val="32"/>
        </w:rPr>
        <w:t>&lt;/p&gt;&lt;p&gt;&lt;img src="/static-img/A7F4OyrR5FgE-zrhqf77FGuZQLHBJNk4MBmseCQKCQc-ZsBVnc_p_9JqYMJxHn7w.png"&gt;&lt;/p&gt;&lt;p&gt;</w:t>
      </w:r>
      <w:r>
        <w:rPr>
          <w:sz w:val="32"/>
          <w:szCs w:val="32"/>
        </w:rPr>
        <w:t>技术层面的运用也是搅局者的强项。从了解软件功能到熟练掌握各种图形处理工具，他们都做到了最好。如果需要的话，他们甚至会自己开发一些特殊程序，以便更有效地实现自己的创意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上的创新</w:t>
      </w:r>
      <w:r>
        <w:rPr>
          <w:sz w:val="32"/>
          <w:szCs w:val="32"/>
        </w:rPr>
        <w:t>&lt;/p&gt;&lt;p&gt;&lt;img src="/static-img/NqXCUYXdGH76hxVvhSToImuZQLHBJNk4MBmseCQKCQc-ZsBVnc_p_9JqYMJxHn7w.jpg"&gt;&lt;/p&gt;&lt;p&gt;</w:t>
      </w:r>
      <w:r>
        <w:rPr>
          <w:sz w:val="32"/>
          <w:szCs w:val="32"/>
        </w:rPr>
        <w:t>通过不断尝试不同风格和技巧，搅局者不断创新视觉效果，使得原本简单的一段视频转变成复杂多样的作品。这不仅仅是在表面上进行改动，而是在情感、故事结构以及观众体验上也进行彻底变革，让人难以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规则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下的电影制作通常遵循严格框架，不容许太大的变化。但是，这位艺术家却勇敢地挑战这些规则，用自己的方式来打破界限，为观众带来前所未有的观看体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示了影像语言可以多么灵活，多么能够触及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艺术家的作品逐渐获得了认可，并且开始受到社会各界关注。不少媒体机构开始追踪他的足迹，并讨论他对于现代文化与科技发展所带来的新可能性。而他的作品也激发了一批新的创作者们去探索更多可能性，改变人们对于“未增删”的定义，从而引领整个行业走向新的高度。</w:t>
      </w:r>
      <w:r>
        <w:rPr>
          <w:sz w:val="32"/>
          <w:szCs w:val="32"/>
        </w:rPr>
        <w:t>&lt;/p&gt;&lt;p&gt;&lt;a href = "/doc/614836-</w:t>
      </w:r>
      <w:r>
        <w:rPr>
          <w:sz w:val="32"/>
          <w:szCs w:val="32"/>
        </w:rPr>
        <w:t>指尖的颠覆揭秘未增删视频的搅局者</w:t>
      </w:r>
      <w:r>
        <w:rPr>
          <w:sz w:val="32"/>
          <w:szCs w:val="32"/>
        </w:rPr>
        <w:t>.doc" rel="alternate" download="614836-</w:t>
      </w:r>
      <w:r>
        <w:rPr>
          <w:sz w:val="32"/>
          <w:szCs w:val="32"/>
        </w:rPr>
        <w:t>指尖的颠覆揭秘未增删视频的搅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