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沿着额尔古纳河的右岸探索蒙古草原与内蒙古边疆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额尔古纳河的右岸，一个充满神秘与美丽的地方，这里是内蒙古自治区和蒙古国边境地区的一部分。它不仅是一条流淌着生命之水的河流，更是连接两种文化、两片土地的桥梁。</w:t>
      </w:r>
      <w:r>
        <w:rPr>
          <w:sz w:val="32"/>
          <w:szCs w:val="32"/>
        </w:rPr>
        <w:t>&lt;/p&gt;&lt;p&gt;&lt;img src="/static-img/d44C9iK5w5btvk92qxZ4WZnjOhtBWaiEPWMMv4ZGHcviGCDQCOaZamn05aeDMOow.jpg"&gt;&lt;/p&gt;&lt;p&gt;</w:t>
      </w:r>
      <w:r>
        <w:rPr>
          <w:sz w:val="32"/>
          <w:szCs w:val="32"/>
        </w:rPr>
        <w:t>蒙古草原与内蒙古边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辽阔无垠的大地上，额尔古纳河成为了连接蒙古草原与内蒙古边疆的一个天然界线。这里风景如画，有着丰富的地质结构，从沙漠到草原再到山脉，每一处都有其独特的自然风光。在这个地方，你可以见证不同季节下大自然如何变换色彩，而额尔古纳河则始终是这些变化中的一个静态元素，它以自己的存在，记录了数百年来这一地区发生的事情。</w:t>
      </w:r>
      <w:r>
        <w:rPr>
          <w:sz w:val="32"/>
          <w:szCs w:val="32"/>
        </w:rPr>
        <w:t>&lt;/p&gt;&lt;p&gt;&lt;img src="/static-img/qI-kJ8DMp87uVhuu_FrKPJnjOhtBWaiEPWMMv4ZGHcviGCDQCOaZamn05aeDMOow.jpg"&gt;&lt;/p&gt;&lt;p&gt;</w:t>
      </w:r>
      <w:r>
        <w:rPr>
          <w:sz w:val="32"/>
          <w:szCs w:val="32"/>
        </w:rPr>
        <w:t>蒙牛与游牧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沿着额尔 古纳河的右岸，一直可见到那群群悠闲漫步的小牲畜——它们就是那著名的“蒙牛”。这些羊驼们似乎对这个环境非常适应，它们在这里生长强壮，无论是在炎热夏天还是严寒冬日，都能找到足够的食物和水源。而游牧民族则依靠这些动物过上了自由自在地生活。在这里，他们用自己的方式保护着这种特殊而又珍贵的人类活动形式，让我们看到了一种简单而纯真的生活方式。</w:t>
      </w:r>
      <w:r>
        <w:rPr>
          <w:sz w:val="32"/>
          <w:szCs w:val="32"/>
        </w:rPr>
        <w:t>&lt;/p&gt;&lt;p&gt;&lt;img src="/static-img/nSXeL0TOHQGN_taJ7qq35pnjOhtBWaiEPWMMv4ZGHcviGCDQCOaZamn05aeDMOow.png"&gt;&lt;/p&gt;&lt;p&gt;</w:t>
      </w:r>
      <w:r>
        <w:rPr>
          <w:sz w:val="32"/>
          <w:szCs w:val="32"/>
        </w:rPr>
        <w:t>传统与现代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个看似落后但实际却复杂的地方，也存在着现代化进程带来的变化。随着经济发展和交通网络建设，更多的人开始向这里涌来，不仅商人和旅游者，还有那些渴望逃离城市喧嚣寻找宁静的人们。他们在此建立起各种各样的设施，从小型客栈到高档度假村，再到各种娱乐设施，都让原本简单的地方变得更加多样化。这是一个传统文化逐渐融入现代社会进程中不断演变的地方。</w:t>
      </w:r>
      <w:r>
        <w:rPr>
          <w:sz w:val="32"/>
          <w:szCs w:val="32"/>
        </w:rPr>
        <w:t>&lt;/p&gt;&lt;p&gt;&lt;img src="/static-img/sQSktx0EMZ3b1C_N1UbT2ZnjOhtBWaiEPWMMv4ZGHcviGCDQCOaZamn05aeDMOow.jpg"&gt;&lt;/p&gt;&lt;p&gt;</w:t>
      </w:r>
      <w:r>
        <w:rPr>
          <w:sz w:val="32"/>
          <w:szCs w:val="32"/>
        </w:rPr>
        <w:t>生态保护：未来重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快速发展所带来的环境问题，如过度开采资源、污染排放等问题，这里的居民也意识到了生态保护至关重要性的需要。一系列措施被实施起来，比如限制开发区域、推广绿色能源使用以及提高环保意识等，以确保这片土地能够保持其原始状态，为今后几代人提供一个健康宜居的地球。此外，还有一些国际组织参与其中，对当地进行了教育培训，使得每个人都能成为这一区域保护者的守护者。</w:t>
      </w:r>
      <w:r>
        <w:rPr>
          <w:sz w:val="32"/>
          <w:szCs w:val="32"/>
        </w:rPr>
        <w:t>&lt;/p&gt;&lt;p&gt;&lt;img src="/static-img/cM6-NhA-IvoJq4tlLyCwCpnjOhtBWaiEPWMMv4ZGHcviGCDQCOaZamn05aeDMOow.jpeg"&gt;&lt;/p&gt;&lt;p&gt;</w:t>
      </w:r>
      <w:r>
        <w:rPr>
          <w:sz w:val="32"/>
          <w:szCs w:val="32"/>
        </w:rPr>
        <w:t>结语：沉默中的历史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额尔 古纳河的右岸”是一个充满故事和寓意的地方。这条从俄罗斯南部流经中国北方，然后汇入呼伦贝勒湖的大型淡水河流，是一种人类文明发展史上的见证之一。它既是历史记忆，也是未来的希望；既是一段沉默，但又无法忽视的声音；既是一个具体地点，又代表了更广泛意义上的东西——平衡、合作与责任感。在这片遥远而又近在咫尺的地方，我们或许能够从中汲取一些智慧，为我们的世界贡献一份力量吧。</w:t>
      </w:r>
      <w:r>
        <w:rPr>
          <w:sz w:val="32"/>
          <w:szCs w:val="32"/>
        </w:rPr>
        <w:t>&lt;/p&gt;&lt;p&gt;&lt;a href = "/doc/614840-</w:t>
      </w:r>
      <w:r>
        <w:rPr>
          <w:sz w:val="32"/>
          <w:szCs w:val="32"/>
        </w:rPr>
        <w:t>沿着额尔古纳河的右岸探索蒙古草原与内蒙古边疆的秘密</w:t>
      </w:r>
      <w:r>
        <w:rPr>
          <w:sz w:val="32"/>
          <w:szCs w:val="32"/>
        </w:rPr>
        <w:t>.doc" rel="alternate" download="614840-</w:t>
      </w:r>
      <w:r>
        <w:rPr>
          <w:sz w:val="32"/>
          <w:szCs w:val="32"/>
        </w:rPr>
        <w:t>沿着额尔古纳河的右岸探索蒙古草原与内蒙古边疆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