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姐姐一群女孩如何将男生打扮成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聚集在了一家知名的美甲店。他们计划进行一场特别的游戏——将男孩子打扮成女生。这场游戏不仅是为了娱乐，也是一次尝试和探索。</w:t>
      </w:r>
      <w:r>
        <w:rPr>
          <w:sz w:val="32"/>
          <w:szCs w:val="32"/>
        </w:rPr>
        <w:t>&lt;/p&gt;&lt;p&gt;&lt;img src="/static-img/bWfRY81v_p7cgySFYxDJrGuZQLHBJNk4MBmseCQKCQc-ZsBVnc_p_9JqYMJxHn7w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选择了几个愿意参加的人选，并开始着手准备。首先，是挑选适合每个人的服装和妆容风格。朋友们各显神通，每个人都表现得非常有创造力。在这个过程中，他们讨论了很多关于性别、角色以及我们对美丽标准的看法。</w:t>
      </w:r>
      <w:r>
        <w:rPr>
          <w:sz w:val="32"/>
          <w:szCs w:val="32"/>
        </w:rPr>
        <w:t>&lt;/p&gt;&lt;p&gt;&lt;img src="/static-img/wQHYTo06oYKpckSWd3TMpmuZQLHBJNk4MBmseCQKCQc-ZsBVnc_p_9JqYMJxHn7w.jpg"&gt;&lt;/p&gt;&lt;p&gt;</w:t>
      </w:r>
      <w:r>
        <w:rPr>
          <w:sz w:val="32"/>
          <w:szCs w:val="32"/>
        </w:rPr>
        <w:t>美学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化妆。化妆师们精心地为这些“变身”男孩设计了不同的妆容，从自然淡雅到夸张戏剧，各有千秋。在这个过程中，男孩子们也逐渐融入到女性世界中，他们学习如何运用眼线、口红等工具来塑造不同的表情和气质。</w:t>
      </w:r>
      <w:r>
        <w:rPr>
          <w:sz w:val="32"/>
          <w:szCs w:val="32"/>
        </w:rPr>
        <w:t>&lt;/p&gt;&lt;p&gt;&lt;img src="/static-img/KwIoNZdAk851W4PDhgpAkmuZQLHBJNk4MBmseCQKCQc-ZsBVnc_p_9JqYMJxHn7w.jpg"&gt;&lt;/p&gt;&lt;p&gt;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已经化完妆穿上衣服之后，他们再次面对镜头，这一次他们不是以前那个平时看到的自己，而是一个全新的存在。这时候，我们可以从他们身上感受到一种奇妙的心理变化，即使只是暂时的，但却很深刻。一群原本充满活力的少年少女，现在成了以往未曾见过的一群女生。</w:t>
      </w:r>
      <w:r>
        <w:rPr>
          <w:sz w:val="32"/>
          <w:szCs w:val="32"/>
        </w:rPr>
        <w:t>&lt;/p&gt;&lt;p&gt;&lt;img src="/static-img/8bukQZwlJut7SpDC-rOWCmuZQLHBJNk4MBmseCQKCQc-ZsBVnc_p_9JqYMJxHn7w.jpg"&gt;&lt;/p&gt;&lt;p&gt;</w:t>
      </w:r>
      <w:r>
        <w:rPr>
          <w:sz w:val="32"/>
          <w:szCs w:val="32"/>
        </w:rPr>
        <w:t>互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朋友们的鼓励下，这些“变身”的男孩走出了门外，与其他人一起参与社交活动。在这段时间里，他们发现原来人们并不关注你的性别，而是关注你内心的情感和行为。这让他们产生了一种深刻的理解：性别并非决定一个人身份或价值的一个关键因素，它只是生活中的一个方面而已。</w:t>
      </w:r>
      <w:r>
        <w:rPr>
          <w:sz w:val="32"/>
          <w:szCs w:val="32"/>
        </w:rPr>
        <w:t>&lt;/p&gt;&lt;p&gt;&lt;img src="/static-img/FCP0TZk_Nl_JoUWm3J8f42uZQLHBJNk4MBmseCQKCQc-ZsBVnc_p_9JqYMJxHn7w.jpg"&gt;&lt;/p&gt;&lt;p&gt;</w:t>
      </w:r>
      <w:r>
        <w:rPr>
          <w:sz w:val="32"/>
          <w:szCs w:val="32"/>
        </w:rPr>
        <w:t>总结：通过这一系列活动，一群女孩子把男孩子打扮成了女生，不仅改变了外观，更重要的是促进了思想上的转变，让参与者更全面地认识到了性别角色背后的复杂性，同时也增强了团队间的情感联系。</w:t>
      </w:r>
      <w:r>
        <w:rPr>
          <w:sz w:val="32"/>
          <w:szCs w:val="32"/>
        </w:rPr>
        <w:t>&lt;/p&gt;&lt;p&gt;&lt;a href = "/doc/614892-</w:t>
      </w:r>
      <w:r>
        <w:rPr>
          <w:sz w:val="32"/>
          <w:szCs w:val="32"/>
        </w:rPr>
        <w:t>逆袭小姐姐一群女孩如何将男生打扮成美丽女子</w:t>
      </w:r>
      <w:r>
        <w:rPr>
          <w:sz w:val="32"/>
          <w:szCs w:val="32"/>
        </w:rPr>
        <w:t>.doc" rel="alternate" download="614892-</w:t>
      </w:r>
      <w:r>
        <w:rPr>
          <w:sz w:val="32"/>
          <w:szCs w:val="32"/>
        </w:rPr>
        <w:t>逆袭小姐姐一群女孩如何将男生打扮成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