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绘影十夜灯的守候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绘影：十夜灯的守候与故事</w:t>
      </w:r>
      <w:r>
        <w:rPr>
          <w:sz w:val="32"/>
          <w:szCs w:val="32"/>
        </w:rPr>
        <w:t>&lt;/p&gt;&lt;p&gt;&lt;img src="/static-img/vm5lu8l7oJgAj_JpDxs3IDIMZf-qPe2V71ADkHKOLwdMvkZbN0WYaXGyDyQ0KQhe.jpg"&gt;&lt;/p&gt;&lt;p&gt;</w:t>
      </w:r>
      <w:r>
        <w:rPr>
          <w:sz w:val="32"/>
          <w:szCs w:val="32"/>
        </w:rPr>
        <w:t>在一个宁静的小镇上，传统的十夜灯休夫活动，每年都吸引着无数游客前来体验。这个习俗源远流长，据说是为了感谢神明赐予丰收，而这背后隐藏着深厚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农历十一月初五，这个小镇便被点缀成一片金黄色的海洋，那些装饰精美、形状各异的灯笼在晚风中摇曳，散发出温暖的光芒。这些灯笼不仅是对丰收的一种庆祝，也承载着人们对亲情和友情的怀念。</w:t>
      </w:r>
      <w:r>
        <w:rPr>
          <w:sz w:val="32"/>
          <w:szCs w:val="32"/>
        </w:rPr>
        <w:t>&lt;/p&gt;&lt;p&gt;&lt;img src="/static-img/J5SG3HUlYIVzTzFwn1qX4TIMZf-qPe2V71ADkHKOLwcHQ-ihR3htPFlY082z09RCXytw-255rJeQ1LxSvA0XLkBU0vzMvem2mRu_aB_zHOZvjAB3c4I4jH6M2O1tbELzzf7ffu3k7UepbKKU-SvnSCeT2qJhx8W4fVGYah1uAhg.jpg"&gt;&lt;/p&gt;&lt;p&gt;</w:t>
      </w:r>
      <w:r>
        <w:rPr>
          <w:sz w:val="32"/>
          <w:szCs w:val="32"/>
        </w:rPr>
        <w:t>最著名的一则故事，是关于一位老农民和他的十夜灯。由于连续几年的旱灾，他家园失去了生机。但他并没有放弃，对于自己的土地充满了爱意。在第一个十夜，他用尽所有积蓄买了一盏大灯，用它来守护自己的田地。他相信，只要有信念，就能迎来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他去看望那盏大灯时，却发现它已经不见了踪迹。他心想，这可能只是幻觉，但又转而认为，或许真的有什么奇迹发生了。不久后，一场大雨倾盆而下，将整个村庄带入了一片绿意盎然之中。从此之后，每逢十夜，他都会再次点燃那盏大灯，告别贫瘠岁月，并将这一习惯传给子孙后代。</w:t>
      </w:r>
      <w:r>
        <w:rPr>
          <w:sz w:val="32"/>
          <w:szCs w:val="32"/>
        </w:rPr>
        <w:t>&lt;/p&gt;&lt;p&gt;&lt;img src="/static-img/9Bgoa9y-VXfXPLFAjETbNjIMZf-qPe2V71ADkHKOLwcHQ-ihR3htPFlY082z09RCXytw-255rJeQ1LxSvA0XLkBU0vzMvem2mRu_aB_zHOZvjAB3c4I4jH6M2O1tbELzzf7ffu3k7UepbKKU-SvnSCeT2qJhx8W4fVGYah1uAhg.jpg"&gt;&lt;/p&gt;&lt;p&gt;</w:t>
      </w:r>
      <w:r>
        <w:rPr>
          <w:sz w:val="32"/>
          <w:szCs w:val="32"/>
        </w:rPr>
        <w:t>如今，小镇上的每户人家都有属于自己的十夜灯，每个家庭都有一段与这份传统相关联的心灵记忆。这不是单纯的一个节日庆典，它更是一种精神寄托，让人们在忙碌与快乐之间寻找到内心深处最真实的情感连接。而那些点亮生命之火的小小 灯笼，则成了连接过去、现在和未来的桥梁，它们诉说着历史、爱情，以及对美好生活永恒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要体验一次这样的温馨瞬间，不妨邀请你的亲朋好友一起前往这个充满传奇色彩的小镇。在那里，你可以品尝到特有的“稻香米”，还可以聆听更多关于“十夜”的故事情节。当月光洒满这片古老而迷人的土地，你会发现，即使是在现代繁华中，这份简单而纯粹的情感仍旧能够让人触动心弦，为我们的生活增添一抹诗意气息。</w:t>
      </w:r>
      <w:r>
        <w:rPr>
          <w:sz w:val="32"/>
          <w:szCs w:val="32"/>
        </w:rPr>
        <w:t>&lt;/p&gt;&lt;p&gt;&lt;img src="/static-img/4M71z4Ekee9HlmVKdGcerTIMZf-qPe2V71ADkHKOLwcHQ-ihR3htPFlY082z09RCXytw-255rJeQ1LxSvA0XLkBU0vzMvem2mRu_aB_zHOZvjAB3c4I4jH6M2O1tbELzzf7ffu3k7UepbKKU-SvnSCeT2qJhx8W4fVGYah1uAhg.jpg"&gt;&lt;/p&gt;&lt;p&gt;&lt;a href = "/doc/614897-</w:t>
      </w:r>
      <w:r>
        <w:rPr>
          <w:sz w:val="32"/>
          <w:szCs w:val="32"/>
        </w:rPr>
        <w:t>十夜灯休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绘影十夜灯的守候与故事</w:t>
      </w:r>
      <w:r>
        <w:rPr>
          <w:sz w:val="32"/>
          <w:szCs w:val="32"/>
        </w:rPr>
        <w:t>.doc" rel="alternate" download="614897-</w:t>
      </w:r>
      <w:r>
        <w:rPr>
          <w:sz w:val="32"/>
          <w:szCs w:val="32"/>
        </w:rPr>
        <w:t>十夜灯休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绘影十夜灯的守候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