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温暖下的校园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为了每个人的必备之选。学生们穿梭在校园里，笑声和欢快的气氛让人心情愉悦。然而，在这片红色的海洋中，有一件事情却引起了我的好奇：夏季短袖看见女同学乳突照片。</w:t>
      </w:r>
      <w:r>
        <w:rPr>
          <w:sz w:val="32"/>
          <w:szCs w:val="32"/>
        </w:rPr>
        <w:t>&lt;/p&gt;&lt;p&gt;&lt;img src="/static-img/nyHTtnxLnym_PB8fb2Q_Y_3GWX4TH_tE-qSiP-bQBZtjyqLHRu9LP4e2hHX9H8aR.jpg"&gt;&lt;/p&gt;&lt;p&gt;</w:t>
      </w:r>
      <w:r>
        <w:rPr>
          <w:sz w:val="32"/>
          <w:szCs w:val="32"/>
        </w:rPr>
        <w:t>首先，我们可以从一个普通的角度来看待这个问题。在热浪袭来的夏天，人们更喜欢穿着透气、舒适的衣物。而女生们往往选择一些设计精美、色彩鲜艳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些衣服不仅能帮助她们保持凉爽，还能够展现出他们独特而优雅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心理学角度分析，一张照片中的“乳突”部分，其实是女性身体的一部分，也是她们自信与魅力的体现。这种展示出来的是一种对自己的接受和自信，以及对社会开放性的态度。在现代社会中，这种表现方式被视为时尚与自由之间的一种结合。</w:t>
      </w:r>
      <w:r>
        <w:rPr>
          <w:sz w:val="32"/>
          <w:szCs w:val="32"/>
        </w:rPr>
        <w:t>&lt;/p&gt;&lt;p&gt;&lt;img src="/static-img/Lc2myDhR8xhybRB_9KVXxf3GWX4TH_tE-qSiP-bQBZtjyqLHRu9LP4e2hHX9H8aR.jpg"&gt;&lt;/p&gt;&lt;p&gt;</w:t>
      </w:r>
      <w:r>
        <w:rPr>
          <w:sz w:val="32"/>
          <w:szCs w:val="32"/>
        </w:rPr>
        <w:t>再者，从性别平等观点出发，对于女性来说，他们有权决定如何展现自己的身体，而不是由外界所定义或限制。这也是为什么在这样的场合下，不少女性会毫不犹豫地选择穿上那些让自己感觉舒适又漂亮的衣服，无论这些衣服是否符合传统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不能忽略了社交媒体对于这一切变化产生影响。在社交媒体时代，每个人都成为了一位摄影师，无论是在教室里还是在图书馆里，即使是一张简单的小照片，都可能瞬间走红并引起广泛讨论。而对于年轻人来说，这样的平台提供了一种表达自己并获得关注的手段，同时也促进了个性化和多样化文化观念的形成。</w:t>
      </w:r>
      <w:r>
        <w:rPr>
          <w:sz w:val="32"/>
          <w:szCs w:val="32"/>
        </w:rPr>
        <w:t>&lt;/p&gt;&lt;p&gt;&lt;img src="/static-img/um7hLnCg_NPD42gW4PTBdf3GWX4TH_tE-qSiP-bQBZtjyqLHRu9LP4e2hHX9H8aR.jpg"&gt;&lt;/p&gt;&lt;p&gt;</w:t>
      </w:r>
      <w:r>
        <w:rPr>
          <w:sz w:val="32"/>
          <w:szCs w:val="32"/>
        </w:rPr>
        <w:t>最后，从教育角度考虑，由于学校作为培养未来社会成员的地方，它应该是一个开放而包容的地方。教师和管理人员应当通过举行各种活动，如时尚秀、艺术展览等，让学生了解到服装不仅仅是一种保护自身免受寒冷或炎热的手段，更是表达个性、文化价值以及历史背景的一个重要途径。这将有助于培养学生正确理解和欣赏不同类型的人文交流，并且提高他们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夏季短袖看见女同学乳突照片背后，是关于时尚、文化差异、性别平等以及社交媒体作用等多方面的问题。它反映出我们生活中的复杂性，同时也提醒我们要尊重每个人的选择，并给予同理心。在这样一个充满活力与变化的大环境下，我们每个人都成为了历史的一部分，而我们的行为又如何去影响这一过程？</w:t>
      </w:r>
      <w:r>
        <w:rPr>
          <w:sz w:val="32"/>
          <w:szCs w:val="32"/>
        </w:rPr>
        <w:t>&lt;/p&gt;&lt;p&gt;&lt;img src="/static-img/0aMTmDvjNTuYwLs6nnRxFf3GWX4TH_tE-qSiP-bQBZtjyqLHRu9LP4e2hHX9H8aR.jpg"&gt;&lt;/p&gt;&lt;p&gt;&lt;a href = "/doc/614908-</w:t>
      </w:r>
      <w:r>
        <w:rPr>
          <w:sz w:val="32"/>
          <w:szCs w:val="32"/>
        </w:rPr>
        <w:t>夏日温暖下的校园风采</w:t>
      </w:r>
      <w:r>
        <w:rPr>
          <w:sz w:val="32"/>
          <w:szCs w:val="32"/>
        </w:rPr>
        <w:t>.doc" rel="alternate" download="614908-</w:t>
      </w:r>
      <w:r>
        <w:rPr>
          <w:sz w:val="32"/>
          <w:szCs w:val="32"/>
        </w:rPr>
        <w:t>夏日温暖下的校园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