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巨变从小巷到广场岁月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巨变：从小巷到广场，岁月的印记</w:t>
      </w:r>
      <w:r>
        <w:rPr>
          <w:sz w:val="32"/>
          <w:szCs w:val="32"/>
        </w:rPr>
        <w:t>&lt;/p&gt;&lt;p&gt;&lt;img src="/static-img/dlmp5iisvn5KRrsgGEg8M0Z7LHPi5EKkBpPcySXb2vU3iXSzorZxc3AvPl31vTb3.png"&gt;&lt;/p&gt;&lt;p&gt;</w:t>
      </w:r>
      <w:r>
        <w:rPr>
          <w:sz w:val="32"/>
          <w:szCs w:val="32"/>
        </w:rPr>
        <w:t>在我初入这座古老而又充满活力的学校时，它几乎像是一个静谧的小镇，每个角落都隐藏着深邃的故事。然而，随着时间的流逝，这里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同学？曾经那些狭窄的小巷，现在已被宽敞的大道所取代。每当春日暖阳下，我沿着这些新建的大道漫步，回想起那些年轻、快乐和无忧无虑时光，那些曾经行走于此的小径，如今已经成为了历史的一部分。</w:t>
      </w:r>
      <w:r>
        <w:rPr>
          <w:sz w:val="32"/>
          <w:szCs w:val="32"/>
        </w:rPr>
        <w:t>&lt;/p&gt;&lt;p&gt;&lt;img src="/static-img/sbHRm512b8aRCeIUmVX2fkZ7LHPi5EKkBpPcySXb2vU3iXSzorZxc3AvPl31vTb3.png"&gt;&lt;/p&gt;&lt;p&gt;</w:t>
      </w:r>
      <w:r>
        <w:rPr>
          <w:sz w:val="32"/>
          <w:szCs w:val="32"/>
        </w:rPr>
        <w:t>一路上，新的教学楼拔地而起，它们不仅建筑雄伟，而且配备先进的设施，让我们在学习中感受到科技与教育相结合的魅力。在这里，我们不再只是书本知识，而是通过实践和创新来拓展我们的视野。这也是为什么许多同学选择留校深造或是寻求更多发展机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也由此变得更加现代化，不再只有沉闷的声音和昏黄灯光，而是一片宁静祥和之地，每个角落都藏有宝贵信息与知识。在那里，无论你是在阅读专业资料还是探索人生哲学，都能找到答案。我常常看到同学们聚集在某个角落讨论，他们的话题从最新科研成果到文化艺术评论，从未间断过，这正是我对学校未来前景感到鼓舞的地方。</w:t>
      </w:r>
      <w:r>
        <w:rPr>
          <w:sz w:val="32"/>
          <w:szCs w:val="32"/>
        </w:rPr>
        <w:t>&lt;/p&gt;&lt;p&gt;&lt;img src="/static-img/uhV6d-M3G7u6xTt_5rJ49UZ7LHPi5EKkBpPcySXb2vU3iXSzorZxc3AvPl31vTb3.jpg"&gt;&lt;/p&gt;&lt;p&gt;</w:t>
      </w:r>
      <w:r>
        <w:rPr>
          <w:sz w:val="32"/>
          <w:szCs w:val="32"/>
        </w:rPr>
        <w:t>体育设施同样得到了极大的提升。不再是那旧有的篮球场，只见泥土飞扬；现在则是多功能运动中心，有完善的心理健康室、健身房以及各种各样的运动场馆。每当周末，我会带上我的跑鞋，在空旷的大操场上奔跑，那种自由自在地呼吸新鲜空气，是我最喜欢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堂也发生了巨大的变化，从简陋的小炒到丰富多彩的手工菜品，再加上全天候可用的饮料服务区，让学生们可以根据自己的喜好享受美食。而且，一些高级餐厅甚至还提供特殊定制服务，比如素食、低糖、高蛋白等，为不同饮食需求的人群提供了更多选择。</w:t>
      </w:r>
      <w:r>
        <w:rPr>
          <w:sz w:val="32"/>
          <w:szCs w:val="32"/>
        </w:rPr>
        <w:t>&lt;/p&gt;&lt;p&gt;&lt;img src="/static-img/cFuNVGh3sFXb5KNOBQcH00Z7LHPi5EKkBpPcySXb2vU3iXSzorZxc3AvPl31vTb3.jpg"&gt;&lt;/p&gt;&lt;p&gt;</w:t>
      </w:r>
      <w:r>
        <w:rPr>
          <w:sz w:val="32"/>
          <w:szCs w:val="32"/>
        </w:rPr>
        <w:t>最后，但并非最不重要的是环境改善。绿色植被覆盖了一切，花香四溢让人心情舒畅。而且，以太阳能为主体的环保能源系统，使得整个校园更加清洁、高效。此外，还有一系列节能减排活动，让我们学会如何更好地保护这个地球家园，即使是在忙碌的时候，也要牵挂一下环境问题，这样的生活方式让我深刻体会到了责任感与担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同学？这座学校正在不断成长，就像我们一样，它也在追求卓越。但愿我们的脚步永远不要停歇，因为明天总会比今天更美好的！</w:t>
      </w:r>
      <w:r>
        <w:rPr>
          <w:sz w:val="32"/>
          <w:szCs w:val="32"/>
        </w:rPr>
        <w:t>&lt;/p&gt;&lt;p&gt;&lt;img src="/static-img/iNIqWrYCyHEtHNKX_bCkRUZ7LHPi5EKkBpPcySXb2vU3iXSzorZxc3AvPl31vTb3.jpg"&gt;&lt;/p&gt;&lt;p&gt;&lt;a href = "/doc/614926-</w:t>
      </w:r>
      <w:r>
        <w:rPr>
          <w:sz w:val="32"/>
          <w:szCs w:val="32"/>
        </w:rPr>
        <w:t>校园巨变从小巷到广场岁月的印记</w:t>
      </w:r>
      <w:r>
        <w:rPr>
          <w:sz w:val="32"/>
          <w:szCs w:val="32"/>
        </w:rPr>
        <w:t>.doc" rel="alternate" download="614926-</w:t>
      </w:r>
      <w:r>
        <w:rPr>
          <w:sz w:val="32"/>
          <w:szCs w:val="32"/>
        </w:rPr>
        <w:t>校园巨变从小巷到广场岁月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