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金呆了揭秘财富与智慧的奇妙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菲克老虎金呆了不仅仅是一个简单的故事，它是对财富积累与智慧运用的深刻探讨。以下是我们对这本书的一些关键观点：</w:t>
      </w:r>
      <w:r>
        <w:rPr>
          <w:sz w:val="32"/>
          <w:szCs w:val="32"/>
        </w:rPr>
        <w:t>&lt;/p&gt;&lt;p&gt;&lt;img src="/static-img/AsLnbfVLT8dnDaWQaTJkT32MyGPHzmRK3GPnK-BRvMPC0_yzyXq86-frL14mxfKX.jpg"&gt;&lt;/p&gt;&lt;p&gt;</w:t>
      </w:r>
      <w:r>
        <w:rPr>
          <w:sz w:val="32"/>
          <w:szCs w:val="32"/>
        </w:rPr>
        <w:t>财富不再只是金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子的光芒吸引着无数人的目光，但真正的财富远不止于此。菲克老虎通过他的智慧和勇气，不断地拓宽视野，寻找更多非金钱形式的资源，这正是现代社会所追求的理念。</w:t>
      </w:r>
      <w:r>
        <w:rPr>
          <w:sz w:val="32"/>
          <w:szCs w:val="32"/>
        </w:rPr>
        <w:t>&lt;/p&gt;&lt;p&gt;&lt;img src="/static-img/ELPrdMmN-qjslUKTFzlnL32MyGPHzmRK3GPnK-BRvMN6fO_wvJu-rq7IuFpA60ntE0qdYVg0QaUpIarc4WJlOZpsR-ObF4dz7MKZ6RwByv3IGdcyDCnD8Ppb2e6QjyXX.jpg"&gt;&lt;/p&gt;&lt;p&gt;</w:t>
      </w:r>
      <w:r>
        <w:rPr>
          <w:sz w:val="32"/>
          <w:szCs w:val="32"/>
        </w:rPr>
        <w:t>智慧是最宝贵的资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变数和风险的地球上，拥有丰富知识和敏锐判断力才是一位领导者的必备品质。就像菲克老虎一样，他凭借自己的聪明才智，在逆境中不断前行，从而赢得了人们尊敬。</w:t>
      </w:r>
      <w:r>
        <w:rPr>
          <w:sz w:val="32"/>
          <w:szCs w:val="32"/>
        </w:rPr>
        <w:t>&lt;/p&gt;&lt;p&gt;&lt;img src="/static-img/X_NOwSplmyoiSt7P-saiuH2MyGPHzmRK3GPnK-BRvMN6fO_wvJu-rq7IuFpA60ntE0qdYVg0QaUpIarc4WJlOZpsR-ObF4dz7MKZ6RwByv3IGdcyDCnD8Ppb2e6QjyXX.jpg"&gt;&lt;/p&gt;&lt;p&gt;</w:t>
      </w:r>
      <w:r>
        <w:rPr>
          <w:sz w:val="32"/>
          <w:szCs w:val="32"/>
        </w:rPr>
        <w:t>人际关系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通过建立强大的人脉网络，不仅扩大了自己的影响力，还为自己创造了更多机会。他教会我们，无论是在商界还是在生活中，都要重视人际交往，因为它往往能够带来意想不到的收益。</w:t>
      </w:r>
      <w:r>
        <w:rPr>
          <w:sz w:val="32"/>
          <w:szCs w:val="32"/>
        </w:rPr>
        <w:t>&lt;/p&gt;&lt;p&gt;&lt;img src="/static-img/1TZk7JKjbYQtGtoNekKog32MyGPHzmRK3GPnK-BRvMN6fO_wvJu-rq7IuFpA60ntE0qdYVg0QaUpIarc4WJlOZpsR-ObF4dz7MKZ6RwByv3IGdcyDCnD8Ppb2e6QjyXX.jpg"&gt;&lt;/p&gt;&lt;p&gt;</w:t>
      </w:r>
      <w:r>
        <w:rPr>
          <w:sz w:val="32"/>
          <w:szCs w:val="32"/>
        </w:rPr>
        <w:t>持续学习成长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从未停止过学习，他总是在不断地提升自我，为自己打下坚实基础。在快速变化的大环境下，只有持续学习才能使个人保持竞争力，并且实现个人的价值最大化。</w:t>
      </w:r>
      <w:r>
        <w:rPr>
          <w:sz w:val="32"/>
          <w:szCs w:val="32"/>
        </w:rPr>
        <w:t>&lt;/p&gt;&lt;p&gt;&lt;img src="/static-img/QJsnymQPgP497Y3b8VQcx32MyGPHzmRK3GPnK-BRvMN6fO_wvJu-rq7IuFpA60ntE0qdYVg0QaUpIarc4WJlOZpsR-ObF4dz7MKZ6RwByv3IGdcyDCnD8Ppb2e6QjyXX.jpg"&gt;&lt;/p&gt;&lt;p&gt;</w:t>
      </w:r>
      <w:r>
        <w:rPr>
          <w:sz w:val="32"/>
          <w:szCs w:val="32"/>
        </w:rPr>
        <w:t>坚持原则、勇敢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时，有些人可能选择逃避，而菲克老虎却选择站出来，勇敢地迎接每一场考验。这份坚韧不拔的情怀，是他成功不可或缺的一部分，也是任何想要跟随他脚步的人必须具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利用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菲克老虎能够准确预测市场走向，这让他在投资领域取得巨大的成功。对于那些希望学以致用的人来说，要学会分析市场动态，并根据这些信息做出正确决策，对未来发展至关重要。</w:t>
      </w:r>
      <w:r>
        <w:rPr>
          <w:sz w:val="32"/>
          <w:szCs w:val="32"/>
        </w:rPr>
        <w:t>&lt;/p&gt;&lt;p&gt;&lt;a href = "/doc/614934-</w:t>
      </w:r>
      <w:r>
        <w:rPr>
          <w:sz w:val="32"/>
          <w:szCs w:val="32"/>
        </w:rPr>
        <w:t>菲克老虎金呆了揭秘财富与智慧的奇妙组合</w:t>
      </w:r>
      <w:r>
        <w:rPr>
          <w:sz w:val="32"/>
          <w:szCs w:val="32"/>
        </w:rPr>
        <w:t>.doc" rel="alternate" download="614934-</w:t>
      </w:r>
      <w:r>
        <w:rPr>
          <w:sz w:val="32"/>
          <w:szCs w:val="32"/>
        </w:rPr>
        <w:t>菲克老虎金呆了揭秘财富与智慧的奇妙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