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吃下吃视频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吃下吃：视频趣味挑战</w:t>
      </w:r>
      <w:r>
        <w:rPr>
          <w:sz w:val="32"/>
          <w:szCs w:val="32"/>
        </w:rPr>
        <w:t>&lt;/p&gt;&lt;p&gt;&lt;img src="/static-img/dF_qt-t3K99WVZOKHFguypnjOhtBWaiEPWMMv4ZGHcviGCDQCOaZamn05aeDMOow.png"&gt;&lt;/p&gt;&lt;p&gt;</w:t>
      </w:r>
      <w:r>
        <w:rPr>
          <w:sz w:val="32"/>
          <w:szCs w:val="32"/>
        </w:rPr>
        <w:t>在这个充满创意和娱乐的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吃下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已经成为了一种流行的视频内容形式，它不仅让观众们大笑不止，还展现了参与者们的智慧和幽默感。以下是对这种视频形式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&lt;img src="/static-img/iu_RQfm3-LoCgGNavmFfdpnjOhtBWaiEPWMMv4ZGHcviGCDQCOaZamn05aeDMOow.png"&gt;&lt;/p&gt;&lt;p&gt;&amp;#34;</w:t>
      </w:r>
      <w:r>
        <w:rPr>
          <w:sz w:val="32"/>
          <w:szCs w:val="32"/>
        </w:rPr>
        <w:t>上面有菜，下面有火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主题下的视频内容丰富多样，从日常生活的小趣事到专业技能的展示，再到一些荒谬而又诙谐的情境，都能在这些视频中找到其表达。无论是烹饪、美容还是科技产品，这些都可以通过“上吃下吃”的方式进行创新性的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&lt;img src="/static-img/Zxk0QW2nXz0367HijNue1pnjOhtBWaiEPWMMv4ZGHcviGCDQCOaZamn05aeDMOow.png"&gt;&lt;/p&gt;&lt;p&gt;&amp;#34;</w:t>
      </w:r>
      <w:r>
        <w:rPr>
          <w:sz w:val="32"/>
          <w:szCs w:val="32"/>
        </w:rPr>
        <w:t>从桌子上取食物到桌子下的调料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样的互动设计，使得观看过程变得更加沉浸式。此外，由于这样的挑战往往需要观众积极思考并提出建议，因此它能够激发观众的参与热情，让他们感觉自己也是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传播效率高</w:t>
      </w:r>
      <w:r>
        <w:rPr>
          <w:sz w:val="32"/>
          <w:szCs w:val="32"/>
        </w:rPr>
        <w:t>&lt;/p&gt;&lt;p&gt;&lt;img src="/static-img/XjbUsaY9s_yYqYgMMR5P0pnjOhtBWaiEPWMMv4ZGHcviGCDQCOaZamn05aeDMOow.jpg"&gt;&lt;/p&gt;&lt;p&gt;</w:t>
      </w:r>
      <w:r>
        <w:rPr>
          <w:sz w:val="32"/>
          <w:szCs w:val="32"/>
        </w:rPr>
        <w:t>在一个快节奏、高效传播信息社会，“上”代表着快速、直接，而“下”则象征着细节、精准。这样的结合使得这些短小精悍的视频能够迅速吸引大量用户，并在社交媒体等平台上的分享速度非常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宣传与品牌形象塑造</w:t>
      </w:r>
      <w:r>
        <w:rPr>
          <w:sz w:val="32"/>
          <w:szCs w:val="32"/>
        </w:rPr>
        <w:t>&lt;/p&gt;&lt;p&gt;&lt;img src="/static-img/-vdi8Vh8EepVXnFQ72cBSpnjOhtBWaiEPWMMv4ZGHcviGCDQCOaZamn05aeDMOow.jpg"&gt;&lt;/p&gt;&lt;p&gt;“</w:t>
      </w:r>
      <w:r>
        <w:rPr>
          <w:sz w:val="32"/>
          <w:szCs w:val="32"/>
        </w:rPr>
        <w:t>将商品放置于不同位置，以此来突显产品特点或使用方法” 是一种非常有效的手段。在很多商业广告中，我们可以看到这样做既增加了产品展示效果，也为品牌树立了独特而生动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与创新应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将文化内涵融入‘上’和‘下’之间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设计，不仅增添了视觉冲击力，更重要的是，它能够将历史文化中的某些元素更新换代，为现代人提供新的解读角度。这一点对于那些追求个性化体验的大众来说尤为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探讨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如何用“从天而降至地之物”的视角来看待社会问题时，这类挑战式内容提供了一种独特且有趣的视角。这不仅能够激发人们思考，也可能启发新颖解决方案，为社会进步贡献自己的力量。</w:t>
      </w:r>
      <w:r>
        <w:rPr>
          <w:sz w:val="32"/>
          <w:szCs w:val="32"/>
        </w:rPr>
        <w:t>&lt;/p&gt;&lt;p&gt;&lt;a href = "/doc/614939-</w:t>
      </w:r>
      <w:r>
        <w:rPr>
          <w:sz w:val="32"/>
          <w:szCs w:val="32"/>
        </w:rPr>
        <w:t>上吃下吃视频趣味挑战</w:t>
      </w:r>
      <w:r>
        <w:rPr>
          <w:sz w:val="32"/>
          <w:szCs w:val="32"/>
        </w:rPr>
        <w:t>.doc" rel="alternate" download="614939-</w:t>
      </w:r>
      <w:r>
        <w:rPr>
          <w:sz w:val="32"/>
          <w:szCs w:val="32"/>
        </w:rPr>
        <w:t>上吃下吃视频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