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者一段被注视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住宅区里，有一栋楼房，每天都有着上班下班、忙碌生活的人们。然而，在这个平凡的建筑物中，隐藏着一个不为人知的秘密——趴在玻璃窗做给别人看的视频。</w:t>
      </w:r>
      <w:r>
        <w:rPr>
          <w:sz w:val="32"/>
          <w:szCs w:val="32"/>
        </w:rPr>
        <w:t>&lt;/p&gt;&lt;p&gt;&lt;img src="/static-img/OcnZzBSc_p4uv4NIjov60nipVULgmYoDNKMLK_jdtZ8.png"&gt;&lt;/p&gt;&lt;p&gt;</w:t>
      </w:r>
      <w:r>
        <w:rPr>
          <w:sz w:val="32"/>
          <w:szCs w:val="32"/>
        </w:rPr>
        <w:t>第一个点是这位表演者的身份，他是一个平凡的小职员，白天和夜晚几乎都是在电脑前度过。但他的内心世界却是多元化和丰富。他对艺术有一种特殊的情感，对于那些无法面对现实的人生，他选择用一种独特而又引人入胜的手法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为什么会开始这种行为。当他发现自己日复一日地重复相同的事情时，一种无奈与绝望油然而生。他决定改变一下生活中的模式，用一种反传统且颇具挑战性的方式来展示自己的存在。这也许是一种自我挽救的一种方式，也可能是一场心理游戏，让周围的人产生共鸣。</w:t>
      </w:r>
      <w:r>
        <w:rPr>
          <w:sz w:val="32"/>
          <w:szCs w:val="32"/>
        </w:rPr>
        <w:t>&lt;/p&gt;&lt;p&gt;&lt;img src="/static-img/nZcPHSzYxwZHC7iN7CzVDMTgYzWZaLk_iUmq86DDTvqHNbscCKEApbwygKbzJR7uYjaemhJ659hUeAsGCAcY40KPCunoT91Uj8CAlYXOki4A5FOqdg08qWRjo5SBcAmlgZfXJFWzvaGhl1WDX3OCiA.png"&gt;&lt;/p&gt;&lt;p&gt;</w:t>
      </w:r>
      <w:r>
        <w:rPr>
          <w:sz w:val="32"/>
          <w:szCs w:val="32"/>
        </w:rPr>
        <w:t>第三个点是他的表演内容。在每个清晨，他都会趴在玻璃窗上录制一段视频，然后通过社交媒体分享出去。他的画面并不复杂，只有他一个人，但却能让观看者感到既熟悉又陌生。他的动作似乎是在讲述一些未曾说出口的话语，或是在向世界发出某种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观众的心理反应。一开始，当人们偶然间看到这样的画面时，他们会觉得好笑或是不解。但随着时间的推移，这些观众逐渐变得痴迷，不仅因为这位表演者的才华，更因为他们能够从中找到些许安慰或启示。在这个快节奏、高压力的社会中，这份简单而深刻的情感交流成为了人们难得寻找的一丝宁静。</w:t>
      </w:r>
      <w:r>
        <w:rPr>
          <w:sz w:val="32"/>
          <w:szCs w:val="32"/>
        </w:rPr>
        <w:t>&lt;/p&gt;&lt;p&gt;&lt;img src="/static-img/rA7V8QKBBb6o3E1WvbvhAMTgYzWZaLk_iUmq86DDTvqHNbscCKEApbwygKbzJR7uYjaemhJ659hUeAsGCAcY40KPCunoT91Uj8CAlYXOki4A5FOqdg08qWRjo5SBcAmlgZfXJFWzvaGhl1WDX3OCiA.png"&gt;&lt;/p&gt;&lt;p&gt;</w:t>
      </w:r>
      <w:r>
        <w:rPr>
          <w:sz w:val="32"/>
          <w:szCs w:val="32"/>
        </w:rPr>
        <w:t>第五个点是网络上的讨论和争议。当这些视频被广泛传播后，它们吸引了大量关注，并激发了一场关于隐私权、艺术自由以及现代生活方式的大讨论。有些人认为这是对个人隐私的一次侵犯，而另一些则认为这是对公共空间进行重新定义的一次尝试。此外，还有人将其视为一种新的形式艺术表现，其创意力和勇气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这位玻璃窗下的表演者所带来的影响。不管如何评价这一切，那位小职员已经成功地打破了他原有的生活格局。他不再只是一个默默无闻的小人物，而是一个拥有强烈个人声音的人物。这份改变不仅限于他本身，也扩散到了周围人的心里，使得他们对于生命中的每一次尝试都充满期待和尊重。</w:t>
      </w:r>
      <w:r>
        <w:rPr>
          <w:sz w:val="32"/>
          <w:szCs w:val="32"/>
        </w:rPr>
        <w:t>&lt;/p&gt;&lt;p&gt;&lt;img src="/static-img/oFkNpHHfGQJDA7axZXUxQcTgYzWZaLk_iUmq86DDTvqHNbscCKEApbwygKbzJR7uYjaemhJ659hUeAsGCAcY40KPCunoT91Uj8CAlYXOki4A5FOqdg08qWRjo5SBcAmlgZfXJFWzvaGhl1WDX3OCiA.jpg"&gt;&lt;/p&gt;&lt;p&gt;&lt;a href = "/doc/615006-</w:t>
      </w:r>
      <w:r>
        <w:rPr>
          <w:sz w:val="32"/>
          <w:szCs w:val="32"/>
        </w:rPr>
        <w:t>玻璃窗下的表演者一段被注视的视频故事</w:t>
      </w:r>
      <w:r>
        <w:rPr>
          <w:sz w:val="32"/>
          <w:szCs w:val="32"/>
        </w:rPr>
        <w:t>.doc" rel="alternate" download="615006-</w:t>
      </w:r>
      <w:r>
        <w:rPr>
          <w:sz w:val="32"/>
          <w:szCs w:val="32"/>
        </w:rPr>
        <w:t>玻璃窗下的表演者一段被注视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