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惊讶一场开局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帝国里，有一位女帝，她的权力无人能敌，她的智慧超越常人。她统治着这个国家，如同天上的北斗星，照亮了千家万户。但即便如此，她也没有想到，在她生命中将会有那么一个人，他的出现，就像春天里的突如其来的暴风雨，让她惊讶不已。</w:t>
      </w:r>
      <w:r>
        <w:rPr>
          <w:sz w:val="32"/>
          <w:szCs w:val="32"/>
        </w:rPr>
        <w:t>&lt;/p&gt;&lt;p&gt;&lt;img src="/static-img/de1TFhZ71sotpC_xSVqzNUZ7LHPi5EKkBpPcySXb2vU3iXSzorZxc3AvPl31vTb3.jpg"&gt;&lt;/p&gt;&lt;p&gt;</w:t>
      </w:r>
      <w:r>
        <w:rPr>
          <w:sz w:val="32"/>
          <w:szCs w:val="32"/>
        </w:rPr>
        <w:t>他的名字叫做李明，是一个普通的小镇子里的孩子。他平凡得就像是街上行走的一只蚂蚁，但他心中装满了野心和梦想。他知道，只要有机会，他一定能够改变自己的命运，甚至是整个世界。所以，当他收到了参加皇宫宴会的邀请函时，他并不惊讶，而是兴奋地跳起了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盛大的夜晚，皇宫里灯火通明，每个人都穿着最华丽的服饰。而李明，也换上了自己最好的衣服，虽然他的衣物并不比别人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，但是他的心却比任何人的都要纯净。在宴会上，他巧妙地与女帝对话，他们的话题从天文到地理，从文学到艺术，每个问题每个答案，都让女帝印象深刻。</w:t>
      </w:r>
      <w:r>
        <w:rPr>
          <w:sz w:val="32"/>
          <w:szCs w:val="32"/>
        </w:rPr>
        <w:t>&lt;/p&gt;&lt;p&gt;&lt;img src="/static-img/ciXhSftOYDRFuLstWX6b0kZ7LHPi5EKkBpPcySXb2vU3iXSzorZxc3AvPl31vTb3.jpg"&gt;&lt;/p&gt;&lt;p&gt;</w:t>
      </w:r>
      <w:r>
        <w:rPr>
          <w:sz w:val="32"/>
          <w:szCs w:val="32"/>
        </w:rPr>
        <w:t>但当宴会结束后，当所有的人都离开的时候，李明留下了一张纸条，上面写着：“我开局震惊了女帝。”这句话，让女帝感到既困惑又好奇，因为在那个时代，没有任何一个人敢于这么做。于是，她决定派出刺客去追杀这个不知名的人，但结果发现，那个人已经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不可思议的事情发生了。尽管没有直接证据，但似乎每一次重要决策都是以李明为核心。一道命令出自他的口，无意间解救了一位被判死刑的大臣；一场战役胜利，全凭他的建议。这一切，都让女帝开始怀疑，这个小镇子里的孩子是否真的只是一个普通的人？</w:t>
      </w:r>
      <w:r>
        <w:rPr>
          <w:sz w:val="32"/>
          <w:szCs w:val="32"/>
        </w:rPr>
        <w:t>&lt;/p&gt;&lt;p&gt;&lt;img src="/static-img/YMSdcKE3caYel04Rs6UEy0Z7LHPi5EKkBpPcySXb2vU3iXSzorZxc3AvPl31vTb3.jpg"&gt;&lt;/p&gt;&lt;p&gt;</w:t>
      </w:r>
      <w:r>
        <w:rPr>
          <w:sz w:val="32"/>
          <w:szCs w:val="32"/>
        </w:rPr>
        <w:t>终于，在一次偶然之间，李明再次出现在她的面前。这一次，不仅仅是简单对话，而是一场真正意义上的较量。他们坐在棋盘前，对弈生死，他们的手指在棋盘上轻轻移动，却仿佛是在操控整个宇宙。那一刻，即使是在极度紧张的情况下，我也能感受到空气中的电流传来传去，那种力量仿佛可以触及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局已定，最终结果显而易见。当棋局结束时，那位曾经被称作“无敌”的大将军低头伏拜，而站在旁边的是那个曾经的小镇子里的孩子——李明。我开局震惊了你，这句话成为了历史的一个转折点，它标志着一个新时代的开始，也标志着一个新的故事的诞生。而那位曾经震撼过世人的女帝，现在则成了那个故事的一部分，被永远铭记在历史长河之中。</w:t>
      </w:r>
      <w:r>
        <w:rPr>
          <w:sz w:val="32"/>
          <w:szCs w:val="32"/>
        </w:rPr>
        <w:t>&lt;/p&gt;&lt;p&gt;&lt;img src="/static-img/_8wIRn9fw86M2wAMdxw6bkZ7LHPi5EKkBpPcySXb2vU3iXSzorZxc3AvPl31vTb3.jpg"&gt;&lt;/p&gt;&lt;p&gt;&lt;a href = "/doc/615035-</w:t>
      </w:r>
      <w:r>
        <w:rPr>
          <w:sz w:val="32"/>
          <w:szCs w:val="32"/>
        </w:rPr>
        <w:t>女帝的惊讶一场开局的逆袭</w:t>
      </w:r>
      <w:r>
        <w:rPr>
          <w:sz w:val="32"/>
          <w:szCs w:val="32"/>
        </w:rPr>
        <w:t>.doc" rel="alternate" download="615035-</w:t>
      </w:r>
      <w:r>
        <w:rPr>
          <w:sz w:val="32"/>
          <w:szCs w:val="32"/>
        </w:rPr>
        <w:t>女帝的惊讶一场开局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