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卓越的个性与独特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&lt;/p&gt;&lt;p&gt;&lt;img src="/static-img/iVzI5ZqrO78wGcW7VgApMtuZCt066l6SJU1W1Z8g3orksKR3VBPU_rGC0XwSXbnq.jpg"&gt;&lt;/p&gt;&lt;p&gt;</w:t>
      </w:r>
      <w:r>
        <w:rPr>
          <w:sz w:val="32"/>
          <w:szCs w:val="32"/>
        </w:rPr>
        <w:t>什么使他显得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以一种或另一种方式独树一帜。每个人都有自己的特色，无论是外表、性格还是才能，这些都是让他们与众不同的原因。对于那些拥有过人之处的人来说，他们的存在本身就像是一道亮丽的风景，让我们不禁停下脚步去感受和欣赏。</w:t>
      </w:r>
      <w:r>
        <w:rPr>
          <w:sz w:val="32"/>
          <w:szCs w:val="32"/>
        </w:rPr>
        <w:t>&lt;/p&gt;&lt;p&gt;&lt;img src="/static-img/Wnaarr832S88Ffs-tKRYy9uZCt066l6SJU1W1Z8g3opzUW4h7ms8ItLWXuY6CaFax_g04nbp5Q6j2BGgGne1u9Dv_t-iv5LO1r2FI6wUkjekpgJ-htA_GX8h2tA6kw8WofaHjTCNITyMMvXyHWQUkoGJJ9cCtIVjEN1ZPdWr9KcRUxYRTYVLO8PVBT4z72FKA6e4GzSovnuBZdyOolvUOQ.jpg"&gt;&lt;/p&gt;&lt;p&gt;</w:t>
      </w:r>
      <w:r>
        <w:rPr>
          <w:sz w:val="32"/>
          <w:szCs w:val="32"/>
        </w:rPr>
        <w:t>他怎样展现出他的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通过某项特长来吸引眼球，比如音乐、绘画或者写作。而另一些人则可能凭借他们非凡的智慧或者坚韧不拔的意志力。在工作场合中，他可能是一个解决问题的小霸王，而在生活中，他却能温柔地照顾家人的每一个细节。他可以在任何环境中找到自己的位置，并且以最优雅的方式融入其中。</w:t>
      </w:r>
      <w:r>
        <w:rPr>
          <w:sz w:val="32"/>
          <w:szCs w:val="32"/>
        </w:rPr>
        <w:t>&lt;/p&gt;&lt;p&gt;&lt;img src="/static-img/C1RjI1SQ1IvBr6T9phtJ3duZCt066l6SJU1W1Z8g3opzUW4h7ms8ItLWXuY6CaFax_g04nbp5Q6j2BGgGne1u9Dv_t-iv5LO1r2FI6wUkjekpgJ-htA_GX8h2tA6kw8WofaHjTCNITyMMvXyHWQUkoGJJ9cCtIVjEN1ZPdWr9KcRUxYRTYVLO8PVBT4z72FKA6e4GzSovnuBZdyOolvUOQ.jpg"&gt;&lt;/p&gt;&lt;p&gt;</w:t>
      </w:r>
      <w:r>
        <w:rPr>
          <w:sz w:val="32"/>
          <w:szCs w:val="32"/>
        </w:rPr>
        <w:t>为什么这些特殊之处被忽视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都知道“不同就是美”，但往往是在紧张和忙碌的时候，我们才意识到自己忽略了周围这些独特之人的存在。这也许是因为我们的注意力已经被日常琐事所占据，或许是因为害怕与众不同带来的陌生感。但真正重要的是，不管多么小的一点差异，都值得我们去发现并珍惜。</w:t>
      </w:r>
      <w:r>
        <w:rPr>
          <w:sz w:val="32"/>
          <w:szCs w:val="32"/>
        </w:rPr>
        <w:t>&lt;/p&gt;&lt;p&gt;&lt;img src="/static-img/PJtZyPnV1y64gI0Xjs-KuNuZCt066l6SJU1W1Z8g3opzUW4h7ms8ItLWXuY6CaFax_g04nbp5Q6j2BGgGne1u9Dv_t-iv5LO1r2FI6wUkjekpgJ-htA_GX8h2tA6kw8WofaHjTCNITyMMvXyHWQUkoGJJ9cCtIVjEN1ZPdWr9KcRUxYRTYVLO8PVBT4z72FKA6e4GzSovnuBZdyOolvUOQ.jpeg"&gt;&lt;/p&gt;&lt;p&gt;</w:t>
      </w:r>
      <w:r>
        <w:rPr>
          <w:sz w:val="32"/>
          <w:szCs w:val="32"/>
        </w:rPr>
        <w:t>如何培养和展示我们的个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自己的“过人之处”得到认可，我们首先需要认识到它们的价值，然后勇于将其展示出来。无论是在社交媒体上分享我们的作品，还是在日常交流中讲述我们的故事，都能帮助他人了解并欣赏我们独特的一面。此外，与志同道合的人建立联系，也能够互相激励，一起成长。</w:t>
      </w:r>
      <w:r>
        <w:rPr>
          <w:sz w:val="32"/>
          <w:szCs w:val="32"/>
        </w:rPr>
        <w:t>&lt;/p&gt;&lt;p&gt;&lt;img src="/static-img/v8K-WjeeFLe2i0aRGmUQeNuZCt066l6SJU1W1Z8g3opzUW4h7ms8ItLWXuY6CaFax_g04nbp5Q6j2BGgGne1u9Dv_t-iv5LO1r2FI6wUkjekpgJ-htA_GX8h2tA6kw8WofaHjTCNITyMMvXyHWQUkoGJJ9cCtIVjEN1ZPdWr9KcRUxYRTYVLO8PVBT4z72FKA6e4GzSovnuBZdyOolvUOQ.jpg"&gt;&lt;/p&gt;&lt;p&gt;</w:t>
      </w:r>
      <w:r>
        <w:rPr>
          <w:sz w:val="32"/>
          <w:szCs w:val="32"/>
        </w:rPr>
        <w:t>怎样应对别人的看法和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开始关注并评价你的特殊能力时，这种感觉真是难以言喻。但同时，我们也必须学会如何处理来自外界的声音。接受正面的赞誉，同时保持对负面评论的心理防线。记住，每个人的看法都是基于他们自己的经历和理解，所以最终决定权仍然掌握在你手里——选择相信哪些声音，对你而言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这种不同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您：如果没有那些特别的人，那么这个世界又是什么样子呢？它们给予社会多样的色彩，为文化提供动力，使生活变得更加丰富多彩。如果我们都不愿意承认并尊重彼此之间微妙但深刻的差异，那么这世上的光芒就会逐渐黯淡失去光泽。而对于那些拥有“他定有过人之处”的人们来说，他们就是这片星空中的那颗璀璨明星，为人类文明增添了一抹色彩，不容置疑。</w:t>
      </w:r>
      <w:r>
        <w:rPr>
          <w:sz w:val="32"/>
          <w:szCs w:val="32"/>
        </w:rPr>
        <w:t>&lt;/p&gt;&lt;p&gt;&lt;a href = "/doc/615052-</w:t>
      </w:r>
      <w:r>
        <w:rPr>
          <w:sz w:val="32"/>
          <w:szCs w:val="32"/>
        </w:rPr>
        <w:t>他定有过人之处卓越的个性与独特的视角</w:t>
      </w:r>
      <w:r>
        <w:rPr>
          <w:sz w:val="32"/>
          <w:szCs w:val="32"/>
        </w:rPr>
        <w:t>.doc" rel="alternate" download="615052-</w:t>
      </w:r>
      <w:r>
        <w:rPr>
          <w:sz w:val="32"/>
          <w:szCs w:val="32"/>
        </w:rPr>
        <w:t>他定有过人之处卓越的个性与独特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