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我的小生命在监狱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生命在监狱里的故事</w:t>
      </w:r>
      <w:r>
        <w:rPr>
          <w:sz w:val="32"/>
          <w:szCs w:val="32"/>
        </w:rPr>
        <w:t>&lt;/p&gt;&lt;p&gt;&lt;img src="/static-img/9hJLZo40wZmLRVFxa34XM5PgIz8v-6MCqtGxDaUIxUyHFJkyyUn676DacaKor83P.png"&gt;&lt;/p&gt;&lt;p&gt;</w:t>
      </w:r>
      <w:r>
        <w:rPr>
          <w:sz w:val="32"/>
          <w:szCs w:val="32"/>
        </w:rPr>
        <w:t>记得那天，我带着一只毛茸茸的小狗，匆忙赶到法院的门前。它是傅渝的《囚宠》中描述的那种小生命，在我心中，它就像是一个不受欢迎的访客，但也是一份难得的温暖。在等待审判的时候，我发现自己对这只小狗产生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叫做阿飞，是我在街头捡到的。那时，它只是一个脏兮兮、瘦弱的小家伙，但眼睛里闪烁着希望。我把它带回家，给它洗了个澡，喂了点食物。慢慢地，它变得活泼起来，每当我感到压力山大，就会抱起阿飞，一边抚摸它柔软的毛发，一边告诉自己别放弃。</w:t>
      </w:r>
      <w:r>
        <w:rPr>
          <w:sz w:val="32"/>
          <w:szCs w:val="32"/>
        </w:rPr>
        <w:t>&lt;/p&gt;&lt;p&gt;&lt;img src="/static-img/k05EsbUTkNhkpIxsHgwheZPgIz8v-6MCqtGxDaUIxUxvtNyUtomVS24e1SDVQuZDK1WdBQ5ttx-7KyeiqLelNGcSOiZjO8hVMBOjghRYa16tlcu2IjMwb9KZd0vgfPLqGaq7lIbIY7FIHo05AzJlVw.jpg"&gt;&lt;/p&gt;&lt;p&gt;</w:t>
      </w:r>
      <w:r>
        <w:rPr>
          <w:sz w:val="32"/>
          <w:szCs w:val="32"/>
        </w:rPr>
        <w:t>而现在，我却站在法院的大厅里，与那本书中的主人公一样，被迫离开我的生活环境。我知道，这可能意味着失去与阿飞见面的机会。但是，当法官宣布我的入狱决定后，我突然想起傅渝的话：“囚宠不是为了它们，而是因为它们。”我意识到，无论何时，只要有爱，就没有真正被囚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最后一次见面时，我和阿飞紧紧拥抱。我知道，即使不能每天看到她，也许有一天，通过书籍或网络，我们还能相遇。直到那个时候，再次成为“囚宠”，但至少我们都知道彼此存在，并且在某个地方，都拥有属于自己的自由。</w:t>
      </w:r>
      <w:r>
        <w:rPr>
          <w:sz w:val="32"/>
          <w:szCs w:val="32"/>
        </w:rPr>
        <w:t>&lt;/p&gt;&lt;p&gt;&lt;img src="/static-img/7tCnUJ9yki-i3J1kpPKp2JPgIz8v-6MCqtGxDaUIxUxvtNyUtomVS24e1SDVQuZDK1WdBQ5ttx-7KyeiqLelNGcSOiZjO8hVMBOjghRYa16tlcu2IjMwb9KZd0vgfPLqGaq7lIbIY7FIHo05AzJlVw.jpg"&gt;&lt;/p&gt;&lt;p&gt;</w:t>
      </w:r>
      <w:r>
        <w:rPr>
          <w:sz w:val="32"/>
          <w:szCs w:val="32"/>
        </w:rPr>
        <w:t>回到牢房后，那本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成了我唯一的心灵慰藉。每当夜深人静的时候，我会翻开书页，看看作者如何用文字讲述那些孤独和坚持之间微妙的情感纽带。而想到阿飞，还有未来的日子里，我们可能又能相聚，便让我找到了前进的勇气。这一切都是因为，有了一份爱，无论身处何种境地，都能够找到光明的一面。</w:t>
      </w:r>
      <w:r>
        <w:rPr>
          <w:sz w:val="32"/>
          <w:szCs w:val="32"/>
        </w:rPr>
        <w:t>&lt;/p&gt;&lt;p&gt;&lt;a href = "/doc/615087-</w:t>
      </w:r>
      <w:r>
        <w:rPr>
          <w:sz w:val="32"/>
          <w:szCs w:val="32"/>
        </w:rPr>
        <w:t>囚宠我的小生命在监狱里的故事</w:t>
      </w:r>
      <w:r>
        <w:rPr>
          <w:sz w:val="32"/>
          <w:szCs w:val="32"/>
        </w:rPr>
        <w:t>.doc" rel="alternate" download="615087-</w:t>
      </w:r>
      <w:r>
        <w:rPr>
          <w:sz w:val="32"/>
          <w:szCs w:val="32"/>
        </w:rPr>
        <w:t>囚宠我的小生命在监狱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