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色下的古县城聊斋的秘密与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我被派往了一个名叫聊斋的小村庄，担任县令。这个地方平静而宁静，仿佛世间万物都在这里沉淀着一股淡淡的神秘气息。我站在城楼上，看着这座古老的县城，一时间竟然感受到了前所未有的孤独和压力。</w:t>
      </w:r>
      <w:r>
        <w:rPr>
          <w:sz w:val="32"/>
          <w:szCs w:val="32"/>
        </w:rPr>
        <w:t>&lt;/p&gt;&lt;p&gt;&lt;img src="/static-img/y2kiKJuFOnx7N-2jOCqNPl_VY-EM0IwNZJ28VtFAya-Qk4QHNrE_heqJakQgG_By.png"&gt;&lt;/p&gt;&lt;p&gt;</w:t>
      </w:r>
      <w:r>
        <w:rPr>
          <w:sz w:val="32"/>
          <w:szCs w:val="32"/>
        </w:rPr>
        <w:t>首先，我发现聊斋的小镇似乎存在着一种不可言说的边界。在我的统治下，这个小镇变得更加繁荣昌盛，但是在深夜时分，当月光洒满整个小镇的时候，那种不寻常的气氛却让人感到心跳加速。我尝试去探索这些现象，却始终无法揭开真相。</w:t>
      </w:r>
      <w:r>
        <w:rPr>
          <w:sz w:val="32"/>
          <w:szCs w:val="32"/>
        </w:rPr>
        <w:t>&lt;/p&gt;&lt;p&gt;</w:t>
      </w:r>
      <w:r>
        <w:rPr>
          <w:sz w:val="32"/>
          <w:szCs w:val="32"/>
        </w:rPr>
        <w:t>其次，聊斋的小镇有着奇异的人物。在日常生活中，他们总是显得文明礼貌，但当夜幕降临，每个人似乎都变成了另一个人。他们的话语里隐藏着诡谲的情绪，而他们眼中的光芒则让我感到不安。我尝试观察他们，却发现自己也逐渐融入了这个神秘的地方。</w:t>
      </w:r>
      <w:r>
        <w:rPr>
          <w:sz w:val="32"/>
          <w:szCs w:val="32"/>
        </w:rPr>
        <w:t>&lt;/p&gt;&lt;p&gt;&lt;img src="/static-img/_Rba_rhNa9weolMIE2oq_1_VY-EM0IwNZJ28VtFAya_CmTv_krvHwNKGgcHhK9Sb-FxMVRE82HiL1RsRE9D1r45_kCuet9pIANIUIS7Duu-hokIDXwfLhFmWkrqJAzdhO-BgMfCZtI8LA0gXpz65u_RNKx2ZhUvf-L1mGnk5p9E.png"&gt;&lt;/p&gt;&lt;p&gt;</w:t>
      </w:r>
      <w:r>
        <w:rPr>
          <w:sz w:val="32"/>
          <w:szCs w:val="32"/>
        </w:rPr>
        <w:t>再者，我在这里遇到了许多奇怪的事情。有时候，我会接到一些荒唐无稽的诉求，有时候，则是难以理解的问题。而那些来访者的面容或许看似普通，但每一次离开后，都留给我一丝难以置信的心灵震动。这一切，让我开始怀疑自己的理智是否能够抵抗住这个地方对精神世界的一种侵蚀。</w:t>
      </w:r>
      <w:r>
        <w:rPr>
          <w:sz w:val="32"/>
          <w:szCs w:val="32"/>
        </w:rPr>
        <w:t>&lt;/p&gt;&lt;p&gt;</w:t>
      </w:r>
      <w:r>
        <w:rPr>
          <w:sz w:val="32"/>
          <w:szCs w:val="32"/>
        </w:rPr>
        <w:t>此外，在我的统治下，小镇上的建筑也发生了一些变化。原本朴素简陋的小屋，如今竟然出现了令人惊讶的装饰与设计。那幽深迷人的庭院，以及那些充满神秘意味的雕刻作品，无不透露出一种超越现实世界、进入梦境状态的情趣。我不得不承认，这里的艺术确实是我见过最为精妙且引人入胜的一套。</w:t>
      </w:r>
      <w:r>
        <w:rPr>
          <w:sz w:val="32"/>
          <w:szCs w:val="32"/>
        </w:rPr>
        <w:t>&lt;/p&gt;&lt;p&gt;&lt;img src="/static-img/KdWr4Lrey0-6fLa_-RtNx1_VY-EM0IwNZJ28VtFAya_CmTv_krvHwNKGgcHhK9Sb-FxMVRE82HiL1RsRE9D1r45_kCuet9pIANIUIS7Duu-hokIDXwfLhFmWkrqJAzdhO-BgMfCZtI8LA0gXpz65u_RNKx2ZhUvf-L1mGnk5p9E.png"&gt;&lt;/p&gt;&lt;p&gt;</w:t>
      </w:r>
      <w:r>
        <w:rPr>
          <w:sz w:val="32"/>
          <w:szCs w:val="32"/>
        </w:rPr>
        <w:t>最后，在这漫长而又短暂的人生旅途中，我开始意识到，即便是一位县令，也不能完全掌控一个地方。如果说我曾经企图用权力去改变这个世界，那么现在我只能甘愿成为它的一个微不足道部分，与之共存共荣。在这样的日子里，或许我们所有人都是那个古老故事中的角色，只能随波逐流，不知何时才能真正醒来，从梦幻般的地球回到现实中去。</w:t>
      </w:r>
      <w:r>
        <w:rPr>
          <w:sz w:val="32"/>
          <w:szCs w:val="32"/>
        </w:rPr>
        <w:t>&lt;/p&gt;&lt;p&gt;</w:t>
      </w:r>
      <w:r>
        <w:rPr>
          <w:sz w:val="32"/>
          <w:szCs w:val="32"/>
        </w:rPr>
        <w:t>尽管如此，直到今天，当我回望那片遥远而熟悉的小山丘时，便仿佛听到风吹过树梢传来的低语：“你曾经是我们的主人，现在已经成为了我们的伙伴。”</w:t>
      </w:r>
      <w:r>
        <w:rPr>
          <w:sz w:val="32"/>
          <w:szCs w:val="32"/>
        </w:rPr>
        <w:t>&lt;/p&gt;&lt;p&gt;&lt;img src="/static-img/0YAWNHFkWj_dWGJwciBPt1_VY-EM0IwNZJ28VtFAya_CmTv_krvHwNKGgcHhK9Sb-FxMVRE82HiL1RsRE9D1r45_kCuet9pIANIUIS7Duu-hokIDXwfLhFmWkrqJAzdhO-BgMfCZtI8LA0gXpz65u_RNKx2ZhUvf-L1mGnk5p9E.png"&gt;&lt;/p&gt;&lt;p&gt;&lt;a href = "/doc/615091-</w:t>
      </w:r>
      <w:r>
        <w:rPr>
          <w:sz w:val="32"/>
          <w:szCs w:val="32"/>
        </w:rPr>
        <w:t>夜色下的古县城聊斋的秘密与我</w:t>
      </w:r>
      <w:r>
        <w:rPr>
          <w:sz w:val="32"/>
          <w:szCs w:val="32"/>
        </w:rPr>
        <w:t>.doc" rel="alternate" download="615091-</w:t>
      </w:r>
      <w:r>
        <w:rPr>
          <w:sz w:val="32"/>
          <w:szCs w:val="32"/>
        </w:rPr>
        <w:t>夜色下的古县城聊斋的秘密与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