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吻成灾拒嫁天王老公我闺蜜的逆袭恋爱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吻成灾拒嫁天王老公</w:t>
      </w:r>
      <w:r>
        <w:rPr>
          <w:sz w:val="32"/>
          <w:szCs w:val="32"/>
        </w:rPr>
        <w:t>&lt;/p&gt;&lt;p&gt;&lt;img src="/static-img/C6xIYlSsQgbXrobIQ3mB4OpzLzYswAGoC1_ouuF-q8rpT2NTpLfiEy3wy1yIoDqN.jpg"&gt;&lt;/p&gt;&lt;p&gt;</w:t>
      </w:r>
      <w:r>
        <w:rPr>
          <w:sz w:val="32"/>
          <w:szCs w:val="32"/>
        </w:rPr>
        <w:t>在这个繁华的都市里，有一个关于爱情和逆袭的小故事。她的名字叫小梅，是一个平凡的白领，工作之余喜欢阅读书籍、看电影。她的一生一直都被无数的人称赞为“安静又乖巧”，没人会想到她背后隐藏着怎样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梅从不主动追求恋爱，她总是认为自己的命运已经被写在了纸上。但有一次，在一次偶然的机会下，她遇到了他——一个名叫天龙的顶级娱乐圈明星。当时，小梅正在图书馆打卡，她不经意间发现了一本书，那是一本很古怪的婚姻手册，里面讲述了许多关于“一吻成灾”的神话故事。天龙正好路过这里，他看到小梅拿着那本奇异的手册，突然停下脚步。他对小梅说：“这本手册真有趣，你要不要我一起翻阅一下？”</w:t>
      </w:r>
      <w:r>
        <w:rPr>
          <w:sz w:val="32"/>
          <w:szCs w:val="32"/>
        </w:rPr>
        <w:t>&lt;/p&gt;&lt;p&gt;&lt;img src="/static-img/zAZ-UN4j_-ka4v4-01OqYupzLzYswAGoC1_ouuF-q8rpT2NTpLfiEy3wy1yIoDqN.jpg"&gt;&lt;/p&gt;&lt;p&gt;</w:t>
      </w:r>
      <w:r>
        <w:rPr>
          <w:sz w:val="32"/>
          <w:szCs w:val="32"/>
        </w:rPr>
        <w:t>就在他们共同翻阅着那本手册的时候，一种不可抗力的吸引力让他们彼此靠近，最终发生了一场惊人的电闪雷鸣般的一吻。那一刻，他们仿佛进入了另一个世界，不知不觉中就走进了酒店房间。一夜之间，小梅变成了娱乐圈中的焦点，而天龙也因为这段突如其来的恋情而受到了媒体和粉丝们无比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第二天早晨醒来时，小梅却意识到自己并不愿意成为他的女友，更别提成为他的妻子。她明白，这个世界太复杂，对于像她这样普通的人来说，即使是偶尔的一个机会，也可能带来无法挽回的后果。所以，当天龙提出正式交往并且准备向她求婚时，小梅用最坚决的话语拒绝了他：“我知道你现在对我有兴趣，但我不能接受。我需要的是真正了解我的人，而不是只因为一点点契机就迷住你的那种。”</w:t>
      </w:r>
      <w:r>
        <w:rPr>
          <w:sz w:val="32"/>
          <w:szCs w:val="32"/>
        </w:rPr>
        <w:t>&lt;/p&gt;&lt;p&gt;&lt;img src="/static-img/O1zqYSl37pE4Wz3uKolZu-pzLzYswAGoC1_ouuF-q8rpT2NTpLfiEy3wy1yIoDqN.jpg"&gt;&lt;/p&gt;&lt;p&gt;</w:t>
      </w:r>
      <w:r>
        <w:rPr>
          <w:sz w:val="32"/>
          <w:szCs w:val="32"/>
        </w:rPr>
        <w:t>对于这个答案，尽管有些失望，但天龙深知小梅的心理和价值观，他尊重她的决定，并承诺将继续支持她的梦想。在那个夏日午后的阳光照耀下，他们告别了彼此的小确幸，却开启了一段新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小梅再也不曾涉足那些虚幻的情感泥沼，而是全身心投入到了自己的职业发展中。而对于那个曾经让她感到困惑又快乐的一吻，它仅仅是一个转折点，是她自我觉醒、勇敢前行的起点。</w:t>
      </w:r>
      <w:r>
        <w:rPr>
          <w:sz w:val="32"/>
          <w:szCs w:val="32"/>
        </w:rPr>
        <w:t>&lt;/p&gt;&lt;p&gt;&lt;img src="/static-img/qUHciqhVX-HfCHBYtOirnupzLzYswAGoC1_ouuF-q8rpT2NTpLfiEy3wy1yIoDqN.jpg"&gt;&lt;/p&gt;&lt;p&gt;&lt;a href = "/doc/615093-</w:t>
      </w:r>
      <w:r>
        <w:rPr>
          <w:sz w:val="32"/>
          <w:szCs w:val="32"/>
        </w:rPr>
        <w:t>一吻成灾拒嫁天王老公我闺蜜的逆袭恋爱故事</w:t>
      </w:r>
      <w:r>
        <w:rPr>
          <w:sz w:val="32"/>
          <w:szCs w:val="32"/>
        </w:rPr>
        <w:t>.doc" rel="alternate" download="615093-</w:t>
      </w:r>
      <w:r>
        <w:rPr>
          <w:sz w:val="32"/>
          <w:szCs w:val="32"/>
        </w:rPr>
        <w:t>一吻成灾拒嫁天王老公我闺蜜的逆袭恋爱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