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行者的舞蹈女人们的多人运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行者的舞蹈：女人们的多人运动体验</w:t>
      </w:r>
      <w:r>
        <w:rPr>
          <w:sz w:val="32"/>
          <w:szCs w:val="32"/>
        </w:rPr>
        <w:t>&lt;/p&gt;&lt;p&gt;&lt;img src="/static-img/aWFEQzyOlbBaCeJzqFfqyi6uoFMZV0fcTDi0M-MPex8e6F9mRLyb5nD8ozRX3o-L.jpg"&gt;&lt;/p&gt;&lt;p&gt;</w:t>
      </w:r>
      <w:r>
        <w:rPr>
          <w:sz w:val="32"/>
          <w:szCs w:val="32"/>
        </w:rPr>
        <w:t>在群体中找到自我，体验运动的乐趣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的力量</w:t>
      </w:r>
      <w:r>
        <w:rPr>
          <w:sz w:val="32"/>
          <w:szCs w:val="32"/>
        </w:rPr>
        <w:t>&lt;/p&gt;&lt;p&gt;&lt;img src="/static-img/zNGZ4SfW46TmERqDK6wFry6uoFMZV0fcTDi0M-MPex8xDlFCQCYpZhZ50OXGv3PG-Mk1ai7x5aKfVWZ7ZwjDhITqSFyWBR1u7uOdHGn7HLTC36dz663UC1GZIX3_lHLALkKPozASKYenP_Xz28iVCQ.jpg"&gt;&lt;/p&gt;&lt;p&gt;</w:t>
      </w:r>
      <w:r>
        <w:rPr>
          <w:sz w:val="32"/>
          <w:szCs w:val="32"/>
        </w:rPr>
        <w:t>女人讲述多人运动时常提到的是团队合作是成功的关键。无论是在篮球场上的传接、足球场上的配合还是游泳池中的齐步跑，每个人都需要依赖彼此，为共同目标而努力。这不仅锻炼了身体，还培养了沟通协调能力和团队精神。在这种氛围下，每个人的贡献都是不可或缺的，这种感觉让她们感受到了一种集体力量，让每一次胜利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的共鸣</w:t>
      </w:r>
      <w:r>
        <w:rPr>
          <w:sz w:val="32"/>
          <w:szCs w:val="32"/>
        </w:rPr>
        <w:t>&lt;/p&gt;&lt;p&gt;&lt;img src="/static-img/Kol6xoO_VRh-gOJC9-MB6C6uoFMZV0fcTDi0M-MPex8xDlFCQCYpZhZ50OXGv3PG-Mk1ai7x5aKfVWZ7ZwjDhITqSFyWBR1u7uOdHGn7HLTC36dz663UC1GZIX3_lHLALkKPozASKYenP_Xz28iVCQ.jpg"&gt;&lt;/p&gt;&lt;p&gt;</w:t>
      </w:r>
      <w:r>
        <w:rPr>
          <w:sz w:val="32"/>
          <w:szCs w:val="32"/>
        </w:rPr>
        <w:t>在多人运动中，女运动员们经常谈及的是那种无法言喻的情感共鸣。当一个团队成员展现出超凡绝伦的技巧或者坚持克服困难的时候，她们会感到一种深刻的情感连结。这不是单纯的人际关系，而是一种基于共同追求和对美好事物充满热爱的心理纽带。在这样的环境里，每一次欢呼、每一声鼓励，都能让她们的心灵得到温暖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的勇气</w:t>
      </w:r>
      <w:r>
        <w:rPr>
          <w:sz w:val="32"/>
          <w:szCs w:val="32"/>
        </w:rPr>
        <w:t>&lt;/p&gt;&lt;p&gt;&lt;img src="/static-img/EHn21BaEKG9SatyXz7G1ZS6uoFMZV0fcTDi0M-MPex8xDlFCQCYpZhZ50OXGv3PG-Mk1ai7x5aKfVWZ7ZwjDhITqSFyWBR1u7uOdHGn7HLTC36dz663UC1GZIX3_lHLALkKPozASKYenP_Xz28iVCQ.jpg"&gt;&lt;/p&gt;&lt;p&gt;</w:t>
      </w:r>
      <w:r>
        <w:rPr>
          <w:sz w:val="32"/>
          <w:szCs w:val="32"/>
        </w:rPr>
        <w:t>多人运动对于女选手来说，也是一次不断挑战自我的过程。面对比自己更强大的对手，或是要完成看似不可能达成的目标，她们学会了如何在压力之下保持冷静，从而发挥出最佳状态。她们通过不断地尝试和失败，最终找到了自己的定位，并且学会了如何从挫折中恢复过来，这些经历使她们变得更加坚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的一部分</w:t>
      </w:r>
      <w:r>
        <w:rPr>
          <w:sz w:val="32"/>
          <w:szCs w:val="32"/>
        </w:rPr>
        <w:t>&lt;/p&gt;&lt;p&gt;&lt;img src="/static-img/jYH0fKAkXfeUC-KS0TacAC6uoFMZV0fcTDi0M-MPex8xDlFCQCYpZhZ50OXGv3PG-Mk1ai7x5aKfVWZ7ZwjDhITqSFyWBR1u7uOdHGn7HLTC36dz663UC1GZIX3_lHLALkKPozASKYenP_Xz28iVCQ.jpg"&gt;&lt;/p&gt;&lt;p&gt;</w:t>
      </w:r>
      <w:r>
        <w:rPr>
          <w:sz w:val="32"/>
          <w:szCs w:val="32"/>
        </w:rPr>
        <w:t>女性参与多人体育活动，不仅因为它能够提供社交互动，更重要的是，它为她们提供了一种积极健康生活方式。通过规律锻炼，他们可以减少疾病风险，同时提升整体质量生活。此外，与他人的交流也促进了心态平衡，有助于缓解日常生活中的压力，使得这项活动成为维护身心健康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知识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多人体育项目时，女性往往能够学到新技能并提高已有的技术水平，无论是高尔夫球、网球还是骑行等各类项目，她们都能从教练或经验丰富的大师那里学习到专业知识。此外，在比赛过程中还能实践这些理论，以实际行动来加深理解，从而将理论转化为实践能力，这是一个非常有价值且持续发展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网络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女性在参与多人体育活动时所建立起来的人脉网络。一旦形成，就像一股不可阻挡的事业，它既能够为她带来快乐，也给予她必要的心理支持。当遇到困难或需要建议的时候，那些曾一起拼搏过、一起分享过喜悦的人总会伸出援手。这种相互扶持、彼此包容的地方，是他们最宝贵的情感资源。</w:t>
      </w:r>
      <w:r>
        <w:rPr>
          <w:sz w:val="32"/>
          <w:szCs w:val="32"/>
        </w:rPr>
        <w:t>&lt;/p&gt;&lt;p&gt;&lt;a href = "/doc/615095-</w:t>
      </w:r>
      <w:r>
        <w:rPr>
          <w:sz w:val="32"/>
          <w:szCs w:val="32"/>
        </w:rPr>
        <w:t>同行者的舞蹈女人们的多人运动体验</w:t>
      </w:r>
      <w:r>
        <w:rPr>
          <w:sz w:val="32"/>
          <w:szCs w:val="32"/>
        </w:rPr>
        <w:t>.doc" rel="alternate" download="615095-</w:t>
      </w:r>
      <w:r>
        <w:rPr>
          <w:sz w:val="32"/>
          <w:szCs w:val="32"/>
        </w:rPr>
        <w:t>同行者的舞蹈女人们的多人运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