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乘客手越来越不安分城市交通安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新挑战是什么？</w:t>
      </w:r>
      <w:r>
        <w:rPr>
          <w:sz w:val="32"/>
          <w:szCs w:val="32"/>
        </w:rPr>
        <w:t>&lt;/p&gt;&lt;p&gt;&lt;img src="/static-img/hGpoXkOZU4ON4Jo1bkDRrNauK0OrJXODK1-I_d_Yumg.jpg"&gt;&lt;/p&gt;&lt;p&gt;</w:t>
      </w:r>
      <w:r>
        <w:rPr>
          <w:sz w:val="32"/>
          <w:szCs w:val="32"/>
        </w:rPr>
        <w:t>在繁忙的都市中，公交车是城市居民通勤的重要工具。它不仅承载着人们日常出行的需求，也见证了城市发展的步伐。但近年来，一种新的现象开始出现：公交车上的乘客手越来越不安分。这不仅影响了乘客自身的安全，还给其他旅途人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乘客的手变得不安分？</w:t>
      </w:r>
      <w:r>
        <w:rPr>
          <w:sz w:val="32"/>
          <w:szCs w:val="32"/>
        </w:rPr>
        <w:t>&lt;/p&gt;&lt;p&gt;&lt;img src="/static-img/BZ9E0XtRav-p-pRts_-rXxpnt1zTubKcjgbwvBKm741Jnqyw2yzc0JdjUi11ouzfcNYf1jGgXNhweV6p8doPzsReGlJyT-vBqm2IoX61Xoo02skw6mnSjynPznxiCYnCWFPMDYEgHPU81dUk2-bkFWXfO1HoEugQ2QFeU_8n4iTy2_A6GIDCuYxeoWaYEkE1.jpg"&gt;&lt;/p&gt;&lt;p&gt;</w:t>
      </w:r>
      <w:r>
        <w:rPr>
          <w:sz w:val="32"/>
          <w:szCs w:val="32"/>
        </w:rPr>
        <w:t>随着社会文化和生活节奏的加快，人们对时间、空间和舒适度有更高要求。一些乘客可能因为紧张、焦虑或是其他心理因素，不自觉地会将注意力从座位上移开，他们可能会玩手机、阅读书籍或者进行各种小动作。而这些行为虽然看似无害，但却容易引发事故，比如手中的物品掉落到轨道上，甚至可能造成列车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挑战？</w:t>
      </w:r>
      <w:r>
        <w:rPr>
          <w:sz w:val="32"/>
          <w:szCs w:val="32"/>
        </w:rPr>
        <w:t>&lt;/p&gt;&lt;p&gt;&lt;img src="/static-img/qFQXFSLMUbmLYShxM7CIFRpnt1zTubKcjgbwvBKm741Jnqyw2yzc0JdjUi11ouzfcNYf1jGgXNhweV6p8doPzsReGlJyT-vBqm2IoX61Xoo02skw6mnSjynPznxiCYnCWFPMDYEgHPU81dUk2-bkFWXfO1HoEugQ2QFeU_8n4iTy2_A6GIDCuYxeoWaYEkE1.png"&gt;&lt;/p&gt;&lt;p&gt;</w:t>
      </w:r>
      <w:r>
        <w:rPr>
          <w:sz w:val="32"/>
          <w:szCs w:val="32"/>
        </w:rPr>
        <w:t>面对这种情况，我们需要采取一系列措施来提高公共交通环境质量。一方面，可以通过教育宣传，让大家了解并认识到这一问题所带来的潜在风险；另一方面，运营商可以考虑增加安保力量，加强监控系统，以便及时发现并处理突发事件。此外，对于违规行为者，可依法处罚，以此作为震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公共安全？</w:t>
      </w:r>
      <w:r>
        <w:rPr>
          <w:sz w:val="32"/>
          <w:szCs w:val="32"/>
        </w:rPr>
        <w:t>&lt;/p&gt;&lt;p&gt;&lt;img src="/static-img/IXsGEzXUfcT200N-hODHNhpnt1zTubKcjgbwvBKm741Jnqyw2yzc0JdjUi11ouzfcNYf1jGgXNhweV6p8doPzsReGlJyT-vBqm2IoX61Xoo02skw6mnSjynPznxiCYnCWFPMDYEgHPU81dUk2-bkFWXfO1HoEugQ2QFeU_8n4iTy2_A6GIDCuYxeoWaYEkE1.png"&gt;&lt;/p&gt;&lt;p&gt;</w:t>
      </w:r>
      <w:r>
        <w:rPr>
          <w:sz w:val="32"/>
          <w:szCs w:val="32"/>
        </w:rPr>
        <w:t>确实，在追求个人自由和兴趣爱好的同时，我们也不能忽视公共安全。我们可以通过合理安排自己的活动时间，比如使用空闲时段做些轻松愉快的事情，而不是在行驶中的危险位置进行操作。此外，为提升乘坐体验，可以选择提供更多娱乐功能，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、阅读材料等，让旅途更加舒适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能否解决这个问题？</w:t>
      </w:r>
      <w:r>
        <w:rPr>
          <w:sz w:val="32"/>
          <w:szCs w:val="32"/>
        </w:rPr>
        <w:t>&lt;/p&gt;&lt;p&gt;&lt;img src="/static-img/aixQhY3GXCFzuRySl8LKKhpnt1zTubKcjgbwvBKm741Jnqyw2yzc0JdjUi11ouzfcNYf1jGgXNhweV6p8doPzsReGlJyT-vBqm2IoX61Xoo02skw6mnSjynPznxiCYnCWFPMDYEgHPU81dUk2-bkFWXfO1HoEugQ2QFeU_8n4iTy2_A6GIDCuYxeoWaYEkE1.png"&gt;&lt;/p&gt;&lt;p&gt;</w:t>
      </w:r>
      <w:r>
        <w:rPr>
          <w:sz w:val="32"/>
          <w:szCs w:val="32"/>
        </w:rPr>
        <w:t>随着科技发展，智能设备和应用程序已经成为改善我们的日常生活的一部分。在公交车上安装自动化警示系统，或开发专门针对这类行为的问题解决软件，都有很大的可能性成为未来解决方案的一部分。例如，当一个乘客长时间未按规定放置手机或其他物品时，这些系统可以主动提醒他们调整状态，从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市交通趋势将怎样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预见未来城市交通将更加注重智能化管理和人性化设计。在设计新型公交车时，将会更加重视内部空间布局，使得每个座位都能够为旅途者提供足够的隐私，并且配备必要设施以防止不当行为发生。此外，将鼓励采用可持续能源源头，以及推广绿色出行模式，如骑自行车或步行前往目的地，这对于改善整体环境质量同样具有积极意义。</w:t>
      </w:r>
      <w:r>
        <w:rPr>
          <w:sz w:val="32"/>
          <w:szCs w:val="32"/>
        </w:rPr>
        <w:t>&lt;/p&gt;&lt;p&gt;&lt;a href = "/doc/615103-</w:t>
      </w:r>
      <w:r>
        <w:rPr>
          <w:sz w:val="32"/>
          <w:szCs w:val="32"/>
        </w:rPr>
        <w:t>公交车上的乘客手越来越不安分城市交通安全挑战</w:t>
      </w:r>
      <w:r>
        <w:rPr>
          <w:sz w:val="32"/>
          <w:szCs w:val="32"/>
        </w:rPr>
        <w:t>.doc" rel="alternate" download="615103-</w:t>
      </w:r>
      <w:r>
        <w:rPr>
          <w:sz w:val="32"/>
          <w:szCs w:val="32"/>
        </w:rPr>
        <w:t>公交车上的乘客手越来越不安分城市交通安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