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情深缘起终成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局之谜，何时揭晓？</w:t>
      </w:r>
      <w:r>
        <w:rPr>
          <w:sz w:val="32"/>
          <w:szCs w:val="32"/>
        </w:rPr>
        <w:t>&lt;/p&gt;&lt;p&gt;&lt;img src="/static-img/g1DI7WByaZ2kEerRcTXLuIQFK_uDf20RUlZDqhqYCF4w47u4HpYWxW00_EYFp5i4.jpg"&gt;&lt;/p&gt;&lt;p&gt;</w:t>
      </w:r>
      <w:r>
        <w:rPr>
          <w:sz w:val="32"/>
          <w:szCs w:val="32"/>
        </w:rPr>
        <w:t>步步惊心小说在其鼎盛时期，以其跌宕起伏的情节和深刻的人物关系而闻名。从剧情的开端到大结局，每一步都让读者沉浸在古代宫廷的纷争与爱恨之间。然而，当我们终于迎来了这个故事的大结局时，我们的心中充满了好奇：所有的恩怨情仇，究竟是怎样得到解决的？今天，我们就一起探索这部小说最终如何绽放出它独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，爱恨交织</w:t>
      </w:r>
      <w:r>
        <w:rPr>
          <w:sz w:val="32"/>
          <w:szCs w:val="32"/>
        </w:rPr>
        <w:t>&lt;/p&gt;&lt;p&gt;&lt;img src="/static-img/7bEbNBF9XlPmvXSnFf14qIQFK_uDf20RUlZDqhqYCF4w47u4HpYWxW00_EYFp5i4.png"&gt;&lt;/p&gt;&lt;p&gt;</w:t>
      </w:r>
      <w:r>
        <w:rPr>
          <w:sz w:val="32"/>
          <w:szCs w:val="32"/>
        </w:rPr>
        <w:t>在《步步惊心》的大结局中，主角林沧月与赵元帅之间的情感路漫漫。在一系列波折之后，他们终于走到了能拥抱彼此的手臂相触的地步。但即便是这样，一段感情也不是一蹴而就，它需要时间、汗水和勇气来培育。林沧月和赵元帅面对着各自内心深处的阴影，这些阴影不仅来自于过去，也来自于未来的不确定性。他们必须克服这些困难，让自己的感情得以生根发芽，最终成长为坚不可摧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权更迭，大幕拉开</w:t>
      </w:r>
      <w:r>
        <w:rPr>
          <w:sz w:val="32"/>
          <w:szCs w:val="32"/>
        </w:rPr>
        <w:t>&lt;/p&gt;&lt;p&gt;&lt;img src="/static-img/0QTgTfeAOHav7WQowyVYGIQFK_uDf20RUlZDqhqYCF4w47u4HpYWxW00_EYFp5i4.jpg"&gt;&lt;/p&gt;&lt;p&gt;</w:t>
      </w:r>
      <w:r>
        <w:rPr>
          <w:sz w:val="32"/>
          <w:szCs w:val="32"/>
        </w:rPr>
        <w:t>同时，在政治舞台上，一场接一场的风浪正在不断地涌动。大将军赵元帅逐渐成为朝中的重要力量，他的一言一行都可能影响到整个国家。而他的身边，有着忠诚的小人也有背后的隐秘谋士。不论是外界的挑战还是内部矛盾，都需要他敏锐洞察并果断处理。这是一个巨大的责任，也是一次极大的考验，但正是在这样的背景下，他才能真正展现出作为领袖应有的魄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，命运重铸</w:t>
      </w:r>
      <w:r>
        <w:rPr>
          <w:sz w:val="32"/>
          <w:szCs w:val="32"/>
        </w:rPr>
        <w:t>&lt;/p&gt;&lt;p&gt;&lt;img src="/static-img/IYP2PzVX7J6ypaZ2crco4IQFK_uDf20RUlZDqhqYCF4w47u4HpYWxW00_EYFp5i4.jpg"&gt;&lt;/p&gt;&lt;p&gt;</w:t>
      </w:r>
      <w:r>
        <w:rPr>
          <w:sz w:val="32"/>
          <w:szCs w:val="32"/>
        </w:rPr>
        <w:t>随着时间流逝，《步步惊心》的世界经历了一次又一次翻天覆地的变化。一方势力崛起，而另一方则被推向了绝境。在这样的历史转折点上，每个人的选择都会决定未来几年的命运。而林沧月，她站在历史洪流中，不再是那个弱小无助的小女孩，而是一个有能力有决断的人。她用自己的方式去改变那些曾经无法改变的事情，用她的智慧去塑造她周围人的命运，从而也为自己写下了一段传奇般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，再现旧事</w:t>
      </w:r>
      <w:r>
        <w:rPr>
          <w:sz w:val="32"/>
          <w:szCs w:val="32"/>
        </w:rPr>
        <w:t>&lt;/p&gt;&lt;p&gt;&lt;img src="/static-img/jAzPALEj0NsdinAdG9K5uIQFK_uDf20RUlZDqhqYCF4w47u4HpYWxW00_EYFp5i4.jpg"&gt;&lt;/p&gt;&lt;p&gt;</w:t>
      </w:r>
      <w:r>
        <w:rPr>
          <w:sz w:val="32"/>
          <w:szCs w:val="32"/>
        </w:rPr>
        <w:t>忠诚与背叛，是每个人生活中的两个永恒主题。在《步步惊心》的最后一个章节里，这两个概念再次如同老朋友一般出现。有些人因为忠诚而牺牲自己，有些人却因为背叛换取了短暂荣耀。在这种复杂的情形下，每个人都不得不做出选择，无论是坚守初衷还是为了实现某种目的放弃原则，都会给故事带来新的色彩，使得这个大结局变得既悲伤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，往昔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所有的问题解决、所有的情感释放后，《步步惊心》迎来了它最终的大结局。这是一幅画面，其中包含了喜怒哀乐，以及对过去一切所发生的一种回顾。当我们看到林沧月和赵元帅携手走过那座繁星点点的大殿，或许会觉得眼前的一切都是那么自然，那么真实，就像是他们真的存在过一样。那时候，你会发现，无论这部小说如何结束，其对于爱、忠诚以及力量等主题所探讨出的深度，将永远留存于我们的记忆之中，与“书”本身一样珍贵且耐人寻味。此刻，让我们共同沉思一下——《一步惊心》的故事虽然已经结束，但它所传递给我们的信息，却将伴随我们直至永远。</w:t>
      </w:r>
      <w:r>
        <w:rPr>
          <w:sz w:val="32"/>
          <w:szCs w:val="32"/>
        </w:rPr>
        <w:t>&lt;/p&gt;&lt;p&gt;&lt;a href = "/doc/615111-</w:t>
      </w:r>
      <w:r>
        <w:rPr>
          <w:sz w:val="32"/>
          <w:szCs w:val="32"/>
        </w:rPr>
        <w:t>步步惊心小说大结局情深缘起终成真</w:t>
      </w:r>
      <w:r>
        <w:rPr>
          <w:sz w:val="32"/>
          <w:szCs w:val="32"/>
        </w:rPr>
        <w:t>.doc" rel="alternate" download="615111-</w:t>
      </w:r>
      <w:r>
        <w:rPr>
          <w:sz w:val="32"/>
          <w:szCs w:val="32"/>
        </w:rPr>
        <w:t>步步惊心小说大结局情深缘起终成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