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，我发现了音乐的奇迹。这些年，随着互联网的普及和文化交流的加深，这个国家的小众艺术形式悄然崛起。从街头到舞台，从地下到主流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了新的能量，也给了年轻人一个表达自我、展现才华的平台。</w:t>
      </w:r>
      <w:r>
        <w:rPr>
          <w:sz w:val="32"/>
          <w:szCs w:val="32"/>
        </w:rPr>
        <w:t>&lt;/p&gt;&lt;p&gt;&lt;img src="/static-img/I9AEQ8s8mSV8TRmLDvRV1ZnjOhtBWaiEPWMMv4ZGHcviGCDQCOaZamn05aeDMOow.jpg"&gt;&lt;/p&gt;&lt;p&gt;</w:t>
      </w:r>
      <w:r>
        <w:rPr>
          <w:sz w:val="32"/>
          <w:szCs w:val="32"/>
        </w:rPr>
        <w:t>每当夜幕降临，城市灯火辉煌时分，我总是喜欢潜入那些隐秘而又充满活力的夜店和小酒馆。在那里，我听到了来自不同角落的声音，他们用自己的方式讲述着生活、爱情和梦想。这不仅仅是一种音乐，更是一种生活态度，一种对抗传统与挑战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大多数都是些普通人，有的人曾经是工厂工作者，有的人则是在街头巷尾唱歌卖艺长大的。但在这首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他们找到了自己的位置，用快节奏的话语表达出对未来的憧憬，对社会的批判，对个人自由的追求。这样的力量，让我感到振奋，同时也让我思考：真正的艺术，不就是这样吗？无论你身处何方，只要心怀梦想，就有可能成为改变世界的一个微小但不可忽视的声音。</w:t>
      </w:r>
      <w:r>
        <w:rPr>
          <w:sz w:val="32"/>
          <w:szCs w:val="32"/>
        </w:rPr>
        <w:t>&lt;/p&gt;&lt;p&gt;&lt;img src="/static-img/y41HPtqM3EFERC8Kpn7RgpnjOhtBWaiEPWMMv4ZGHcviGCDQCOaZamn05aeDMOow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它不是只属于某个特定群体或地区，而是整个国家的心跳，是新一代人的声音。当你走在</w:t>
      </w:r>
      <w:r>
        <w:rPr>
          <w:sz w:val="32"/>
          <w:szCs w:val="32"/>
        </w:rPr>
        <w:t>Moscow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t. Petersburg</w:t>
      </w:r>
      <w:r>
        <w:rPr>
          <w:sz w:val="32"/>
          <w:szCs w:val="32"/>
        </w:rPr>
        <w:t>的大街上，你会听到这种声音，它们来自不同的背景，但共同点却是那份激情与坚持。在这里，每个人都可以找到自己，那份独特的声音，那份内心深处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许只是一个普通观者的见证，但对于这个潮流来说，每一个人都是重要的一部分。因为正是在这个过程中，我们学会了如何倾听，并且如何用我们的声音回应世界。而最美妙的事情，就是，当所有这些声音汇聚成一股强大的力量的时候，那才真是让人难以忘怀的一个奇迹——一个关于音乐、关于梦想、关于生命本身的小小革命。</w:t>
      </w:r>
      <w:r>
        <w:rPr>
          <w:sz w:val="32"/>
          <w:szCs w:val="32"/>
        </w:rPr>
        <w:t>&lt;/p&gt;&lt;p&gt;&lt;img src="/static-img/6_z6zPY1hRts3U0NS0WqHJnjOhtBWaiEPWMMv4ZGHcviGCDQCOaZamn05aeDMOow.jpg"&gt;&lt;/p&gt;&lt;p&gt;&lt;a href = "/doc/6151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的音乐奇迹</w:t>
      </w:r>
      <w:r>
        <w:rPr>
          <w:sz w:val="32"/>
          <w:szCs w:val="32"/>
        </w:rPr>
        <w:t>.doc" rel="alternate" download="6151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