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懒散趴坐让桶淹没数学课代表的无所事事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懒散趴坐让桶淹没（数学课代表的无所事事生活）</w:t>
      </w:r>
      <w:r>
        <w:rPr>
          <w:sz w:val="32"/>
          <w:szCs w:val="32"/>
        </w:rPr>
        <w:t>&lt;/p&gt;&lt;p&gt;&lt;img src="/static-img/WjI7qCRrcF4jPlDAyRq_I2uZQLHBJNk4MBmseCQKCQc-ZsBVnc_p_9JqYMJxHn7w.jpg"&gt;&lt;/p&gt;&lt;p&gt;</w:t>
      </w:r>
      <w:r>
        <w:rPr>
          <w:sz w:val="32"/>
          <w:szCs w:val="32"/>
        </w:rPr>
        <w:t>为什么数学课代表会选择这样一种不积极的学习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中等学校里，有一位名叫李明的小学生，他被同学们选为了自己的班级数学课代表。起初，李明对这个职务感到非常自豪，因为他总是认为自己是个很聪明的人，对于任何关于数字和算术的问题都能迅速找出答案。但随着时间的推移，他发现这个职责并不像他想象中的那么简单。</w:t>
      </w:r>
      <w:r>
        <w:rPr>
          <w:sz w:val="32"/>
          <w:szCs w:val="32"/>
        </w:rPr>
        <w:t>&lt;/p&gt;&lt;p&gt;&lt;img src="/static-img/cWWnfaVORJjiPlgmil4pbWuZQLHBJNk4MBmseCQKCQc-ZsBVnc_p_9JqYMJxHn7w.jpg"&gt;&lt;/p&gt;&lt;p&gt;</w:t>
      </w:r>
      <w:r>
        <w:rPr>
          <w:sz w:val="32"/>
          <w:szCs w:val="32"/>
        </w:rPr>
        <w:t>作为数学课代表，李明每天都要负责整理教室里的学习用品，并确保每个同学都有足够的书籍和笔记本。不过，这些工作对于他来说似乎太过琐碎，不如他的兴趣所在——玩游戏和浏览手机上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于是，在一次偶然间，李明决定把这些杂物全部放在桌子下面，用一只大桶来装起来，以此来隐蔽他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当老师走进教室时，只见到了一片混乱，每个人都忙碌地做着作业或是讨论着问题，但是在这股潮流之外，有一个人静静躺在桌子下面，那就是我们的主角——李明。他闭上眼睛，一边听着周围的声音，一边享受着自己独特的“放松”方式。然而，他并没有意识到，这样做其实是在违反自己的责任，也可能因此影响整个班级的情况。</w:t>
      </w:r>
      <w:r>
        <w:rPr>
          <w:sz w:val="32"/>
          <w:szCs w:val="32"/>
        </w:rPr>
        <w:t>&lt;/p&gt;&lt;p&gt;&lt;img src="/static-img/kIIrA-4cXxeFVBC3W9Z20WuZQLHBJNk4MBmseCQKCQc-ZsBVnc_p_9JqYMJxHn7w.jpg"&gt;&lt;/p&gt;&lt;p&gt;</w:t>
      </w:r>
      <w:r>
        <w:rPr>
          <w:sz w:val="32"/>
          <w:szCs w:val="32"/>
        </w:rPr>
        <w:t>当晚自习结束后，老师开始检查各个班级的情况。这时候，老师发现了一个异常：某个班里的学习用品整理得格外完美，但却有一处显而易见的地方未经整理，那就是那位通常很认真的数学课代表、现在竟然趴在地板上，让整个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全被淹没了。在这样的情况下，无疑是给予了他们额外分数，而对于那个还沉浸于虚拟世界的小男孩来说，却是一次深刻醒来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仍旧有时会出现一些小小的心思，但为了避免再次发生类似的事情，李明学会了更好的管理时间，将所有事情安排得井井有条，即使是那些平日里不能说的秘密也得到了妥善处理。他明白，如果想要成为真正值得信赖的人，就必须首先对待自己的责任认真对待，不管它多么枯燥或者多么不符合个人喜好。</w:t>
      </w:r>
      <w:r>
        <w:rPr>
          <w:sz w:val="32"/>
          <w:szCs w:val="32"/>
        </w:rPr>
        <w:t>&lt;/p&gt;&lt;p&gt;&lt;img src="/static-img/VzqBeIQNom4elLnnQAboMWuZQLHBJNk4MBmseCQKCQc-ZsBVnc_p_9JqYMJxHn7w.jpg"&gt;&lt;/p&gt;&lt;p&gt;</w:t>
      </w:r>
      <w:r>
        <w:rPr>
          <w:sz w:val="32"/>
          <w:szCs w:val="32"/>
        </w:rPr>
        <w:t>最后，我们可以看到，无论环境如何变化，都应该坚守原则，更重要的是要学会适应环境和挑战。在这个过程中，或许我们会遇到各种各样的困难，但是只要不断努力，最终能够找到属于自己的正确道路。而对于那个曾经懒散趴坐让桶淹没的少年来说，也成长为了一个更加成熟、更加负责任的人。</w:t>
      </w:r>
      <w:r>
        <w:rPr>
          <w:sz w:val="32"/>
          <w:szCs w:val="32"/>
        </w:rPr>
        <w:t>&lt;/p&gt;&lt;p&gt;&lt;a href = "/doc/615124-</w:t>
      </w:r>
      <w:r>
        <w:rPr>
          <w:sz w:val="32"/>
          <w:szCs w:val="32"/>
        </w:rPr>
        <w:t>数学课代表懒散趴坐让桶淹没数学课代表的无所事事生活</w:t>
      </w:r>
      <w:r>
        <w:rPr>
          <w:sz w:val="32"/>
          <w:szCs w:val="32"/>
        </w:rPr>
        <w:t>.doc" rel="alternate" download="615124-</w:t>
      </w:r>
      <w:r>
        <w:rPr>
          <w:sz w:val="32"/>
          <w:szCs w:val="32"/>
        </w:rPr>
        <w:t>数学课代表懒散趴坐让桶淹没数学课代表的无所事事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