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危机小人鱼背后的黑暗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底王国里，有一个小小的人鱼，外表温柔，眼中闪烁着纯真的光芒。然而，他的名字却传开了惊人的消息：小人鱼他超凶。</w:t>
      </w:r>
      <w:r>
        <w:rPr>
          <w:sz w:val="32"/>
          <w:szCs w:val="32"/>
        </w:rPr>
        <w:t>&lt;/p&gt;&lt;p&gt;&lt;img src="/static-img/sKnS6Dcm-u2lKfnbGabZB-pzLzYswAGoC1_ouuF-q8rpT2NTpLfiEy3wy1yIoDqN.jpg"&gt;&lt;/p&gt;&lt;p&gt;</w:t>
      </w:r>
      <w:r>
        <w:rPr>
          <w:sz w:val="32"/>
          <w:szCs w:val="32"/>
        </w:rPr>
        <w:t>小人鱼背后的秘密</w:t>
      </w:r>
      <w:r>
        <w:rPr>
          <w:sz w:val="32"/>
          <w:szCs w:val="32"/>
        </w:rPr>
        <w:t>&lt;/p&gt;&lt;p&gt;</w:t>
      </w:r>
      <w:r>
        <w:rPr>
          <w:sz w:val="32"/>
          <w:szCs w:val="32"/>
        </w:rPr>
        <w:t>传说中，小人鱼拥有不可思议的力量。他不仅能够自由地在水下与水上穿梭，还能操纵海洋中的生物，让它们成为他的爪牙。在深邃的海底宫殿里，小人鱼总是被描绘成一位慈祥、公正的统治者，但当夜幕降临，他会变身为一位无情、冷酷的大魔王。</w:t>
      </w:r>
      <w:r>
        <w:rPr>
          <w:sz w:val="32"/>
          <w:szCs w:val="32"/>
        </w:rPr>
        <w:t>&lt;/p&gt;&lt;p&gt;&lt;img src="/static-img/Ey6ZNNUNoIVYld7GwLvLA-pzLzYswAGoC1_ouuF-q8rpT2NTpLfiEy3wy1yIoDqN.jpg"&gt;&lt;/p&gt;&lt;p&gt;</w:t>
      </w:r>
      <w:r>
        <w:rPr>
          <w:sz w:val="32"/>
          <w:szCs w:val="32"/>
        </w:rPr>
        <w:t>海底之争</w:t>
      </w:r>
      <w:r>
        <w:rPr>
          <w:sz w:val="32"/>
          <w:szCs w:val="32"/>
        </w:rPr>
        <w:t>&lt;/p&gt;&lt;p&gt;</w:t>
      </w:r>
      <w:r>
        <w:rPr>
          <w:sz w:val="32"/>
          <w:szCs w:val="32"/>
        </w:rPr>
        <w:t>据说，在一次关于宝藏岛屿所有权的一场激烈争斗中，小人鱼展现出了他的真正性格。当时，一群强悍的大鲨和聪明的小章鱼为了控制这片丰饶而进行了一场生死较量。大鲨们以其庞大的体型和锐利的牙齿自信满满，而小章鱼则凭借其智慧和机警，不甘示弱。但就在决战前夕，大鲨们突然消失不见，而剩下的战斗只剩下小章鱼与大海怪相互对峙。这时候，小人鱼出现在了战场上，用他那神秘的手势召唤来了一群巨大的黑暗生物，这些生物将小章魚团团包围，最终导致它绝食而亡。从此以后，无论是哪个想要挑起战争，只要提到“宝藏岛”，就会有人低声地说：“别忘了，那里有个名叫小人的凶手。”</w:t>
      </w:r>
      <w:r>
        <w:rPr>
          <w:sz w:val="32"/>
          <w:szCs w:val="32"/>
        </w:rPr>
        <w:t>&lt;/p&gt;&lt;p&gt;&lt;img src="/static-img/QfbHWa4lwZIq0lPpzVgcsepzLzYswAGoC1_ouuF-q8rpT2NTpLfiEy3wy1yIoDqN.jpg"&gt;&lt;/p&gt;&lt;p&gt;</w:t>
      </w:r>
      <w:r>
        <w:rPr>
          <w:sz w:val="32"/>
          <w:szCs w:val="32"/>
        </w:rPr>
        <w:t>深渊里的恐怖</w:t>
      </w:r>
      <w:r>
        <w:rPr>
          <w:sz w:val="32"/>
          <w:szCs w:val="32"/>
        </w:rPr>
        <w:t>&lt;/p&gt;&lt;p&gt;</w:t>
      </w:r>
      <w:r>
        <w:rPr>
          <w:sz w:val="32"/>
          <w:szCs w:val="32"/>
        </w:rPr>
        <w:t>尽管如此，人们仍然相信只有最勇敢的心灵才能触及真相。在一个风暴过后的清晨，一艘沉船上的幸存者报告说，他们发现了一条古老的地图，上面画着一个通往深渊的地方。一路追寻地图指引的小队最终找到了入口，却意外遇到了正在修炼力量的小人鱼。他愤怒地攻击他们，并用自己的魔法将他们困在了迷雾之中，从此再也没有任何线索可言。而那些目睹这一切的人，都开始谈论起那个隐藏在深渊里的凶兽——就是那个“超凶”的存在。</w:t>
      </w:r>
      <w:r>
        <w:rPr>
          <w:sz w:val="32"/>
          <w:szCs w:val="32"/>
        </w:rPr>
        <w:t>&lt;/p&gt;&lt;p&gt;&lt;img src="/static-img/73xSuU4qq5Lw2jq0BDEBVupzLzYswAGoC1_ouuF-q8rpT2NTpLfiEy3wy1yIoDqN.jpg"&gt;&lt;/p&gt;&lt;p&gt;</w:t>
      </w:r>
      <w:r>
        <w:rPr>
          <w:sz w:val="32"/>
          <w:szCs w:val="32"/>
        </w:rPr>
        <w:t>神话中的预言</w:t>
      </w:r>
      <w:r>
        <w:rPr>
          <w:sz w:val="32"/>
          <w:szCs w:val="32"/>
        </w:rPr>
        <w:t>&lt;/p&gt;&lt;p&gt;</w:t>
      </w:r>
      <w:r>
        <w:rPr>
          <w:sz w:val="32"/>
          <w:szCs w:val="32"/>
        </w:rPr>
        <w:t>根据古老的神话故事，世界末日将由三种不同来源的人类所引发：火焰、冰霜和水波。有些预言家认为，“超凶”即将揭露自己，以水波之力成为世界毁灭者的关键角色。随着时间推移，这个故事被不断传唱，但每次提及都伴随着一种不安的情绪，因为人们知道，如果这个预言成真，那么整个世界都会陷入混乱。</w:t>
      </w:r>
      <w:r>
        <w:rPr>
          <w:sz w:val="32"/>
          <w:szCs w:val="32"/>
        </w:rPr>
        <w:t>&lt;/p&gt;&lt;p&gt;&lt;img src="/static-img/pWrSJY3egWVB0qym-0aAqOpzLzYswAGoC1_ouuF-q8rpT2NTpLfiEy3wy1yIoDqN.jpg"&gt;&lt;/p&gt;&lt;p&gt;</w:t>
      </w:r>
      <w:r>
        <w:rPr>
          <w:sz w:val="32"/>
          <w:szCs w:val="32"/>
        </w:rPr>
        <w:t>真相逐渐浮出水面</w:t>
      </w:r>
      <w:r>
        <w:rPr>
          <w:sz w:val="32"/>
          <w:szCs w:val="32"/>
        </w:rPr>
        <w:t>&lt;/p&gt;&lt;p&gt;</w:t>
      </w:r>
      <w:r>
        <w:rPr>
          <w:sz w:val="32"/>
          <w:szCs w:val="32"/>
        </w:rPr>
        <w:t>终于有一天，一支探险队伍潜入了曾经属于“超凶”的宫殿，他们发现了许多遗迹，其中包括一些残留文字记录。这份记录详细说明了过去发生的一系列事件，以及那段历史上的悲剧以及后续发生的事实。这份文献透露出的是这样一个事实：那个曾经被称作“超凶”的不是一个人，而是一个恶龙，它利用人类间隙产生的问题与矛盾，将它们转化为自己的力量，最终掌控整个海洋。但即便如此，当最后一丝希望濒临破裂的时候，它还是选择放弃一切，只为了维护平衡，没有让更多生命受到伤害。而它离开之后，便有了我们今天看到的小男孩形象的一个幻影——这个幻影就像是它心中的守护者，对于那些想要破坏平衡的人来说，是最恐怖的事情之一。</w:t>
      </w:r>
      <w:r>
        <w:rPr>
          <w:sz w:val="32"/>
          <w:szCs w:val="32"/>
        </w:rPr>
        <w:t>&lt;/p&gt;&lt;p&gt;</w:t>
      </w:r>
      <w:r>
        <w:rPr>
          <w:sz w:val="32"/>
          <w:szCs w:val="32"/>
        </w:rPr>
        <w:t>结语</w:t>
      </w:r>
      <w:r>
        <w:rPr>
          <w:sz w:val="32"/>
          <w:szCs w:val="32"/>
        </w:rPr>
        <w:t>&lt;/p&gt;&lt;p&gt;</w:t>
      </w:r>
      <w:r>
        <w:rPr>
          <w:sz w:val="32"/>
          <w:szCs w:val="32"/>
        </w:rPr>
        <w:t>从未知到公开，从隐晦到明朗，“超凶”这个词汇似乎已经不是那么令人害怕。不过，每当夜晚降临，我们听见的声音仿佛来自遥远的地方，就像是在讲述另一种版本的事实，即使已知事物，也可能有更深层次或更复杂的情况等待我们的发现。如果你愿意，你可以继续探索下去，或许还会找到更多关于“他”的事情——但记住，无论多么熟悉的事物，都可能隐藏着新的秘密等待揭晓。</w:t>
      </w:r>
      <w:r>
        <w:rPr>
          <w:sz w:val="32"/>
          <w:szCs w:val="32"/>
        </w:rPr>
        <w:t>&lt;/p&gt;&lt;p&gt;&lt;a href = "/doc/615141-</w:t>
      </w:r>
      <w:r>
        <w:rPr>
          <w:sz w:val="32"/>
          <w:szCs w:val="32"/>
        </w:rPr>
        <w:t>海底危机小人鱼背后的黑暗力量</w:t>
      </w:r>
      <w:r>
        <w:rPr>
          <w:sz w:val="32"/>
          <w:szCs w:val="32"/>
        </w:rPr>
        <w:t>.doc" rel="alternate" download="615141-</w:t>
      </w:r>
      <w:r>
        <w:rPr>
          <w:sz w:val="32"/>
          <w:szCs w:val="32"/>
        </w:rPr>
        <w:t>海底危机小人鱼背后的黑暗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