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极致欧美无人区探险的豪华</w:t>
      </w:r>
      <w:r>
        <w:rPr>
          <w:sz w:val="48"/>
          <w:szCs w:val="48"/>
        </w:rPr>
        <w:t>SUV</w:t>
      </w:r>
      <w:r>
        <w:rPr>
          <w:sz w:val="48"/>
          <w:szCs w:val="48"/>
        </w:rPr>
        <w:t>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欧美大陆，存在着一片被人忽视的无人区，这里是自然之美与荒凉相互交织的地方。然而，在这个广袤无垠的地区，有一种特别的</w:t>
      </w:r>
      <w:r>
        <w:rPr>
          <w:sz w:val="32"/>
          <w:szCs w:val="32"/>
        </w:rPr>
        <w:t>SUV</w:t>
      </w:r>
      <w:r>
        <w:rPr>
          <w:sz w:val="32"/>
          <w:szCs w:val="32"/>
        </w:rPr>
        <w:t>，它不仅能承载你穿梭于这片未被探索的地球另一侧，更是一种对自由与冒险精神的最好诠释——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mlRK856Tn-HRTR-F-eG7RJnjOhtBWaiEPWMMv4ZGHcviGCDQCOaZamn05aeDMOow.jpg"&gt;&lt;/p&gt;&lt;p&gt;</w:t>
      </w:r>
      <w:r>
        <w:rPr>
          <w:sz w:val="32"/>
          <w:szCs w:val="32"/>
        </w:rPr>
        <w:t>一、探秘：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浩瀚的大地上，无人的区域总是令人神往，但也充满了危险和未知。这些地方并不适合所有车型，因为它们需要能够承受极端气候条件、自行修复技术以及足够强大的引擎力量。而 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正是为此而生，它们以其坚韧耐用和先进科技赢得了追求极限旅行者的青睐。</w:t>
      </w:r>
      <w:r>
        <w:rPr>
          <w:sz w:val="32"/>
          <w:szCs w:val="32"/>
        </w:rPr>
        <w:t>&lt;/p&gt;&lt;p&gt;&lt;img src="/static-img/MZj4oF4BhEgrrvoy3jfx35njOhtBWaiEPWMMv4ZGHcviGCDQCOaZamn05aeDMOow.jpg"&gt;&lt;/p&gt;&lt;p&gt;</w:t>
      </w:r>
      <w:r>
        <w:rPr>
          <w:sz w:val="32"/>
          <w:szCs w:val="32"/>
        </w:rPr>
        <w:t>二、设计：欧洲与美国设计元素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欧美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不仅体现了其名称所指地区文化，还结合了两大国各自独特的设计理念。在外观上，它们通常拥有流线型轮廓，以提高空气动力学效率，同时提供出色的稳定性。此外，内饰则更加注重实用性，配备舒适座椅和多功能仪表盘，为驾驶者提供了一站式控制中心。</w:t>
      </w:r>
      <w:r>
        <w:rPr>
          <w:sz w:val="32"/>
          <w:szCs w:val="32"/>
        </w:rPr>
        <w:t>&lt;/p&gt;&lt;p&gt;&lt;img src="/static-img/j3bpEEeErM6qxk8PWi0sepnjOhtBWaiEPWMMv4ZGHcviGCDQCOaZamn05aeDMOow.jpg"&gt;&lt;/p&gt;&lt;p&gt;</w:t>
      </w:r>
      <w:r>
        <w:rPr>
          <w:sz w:val="32"/>
          <w:szCs w:val="32"/>
        </w:rPr>
        <w:t>三、性能：超越极限，抗逆世界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抵御那些恶劣环境中的挑战，如沙漠高温、大雪覆盖或泥泞路面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必须具备卓越的性能。它们通常配备有强大的柴油发动机或插电式混合动力系统，可以提供巨大的扭矩和牵引力，以及优化燃油经济性的智能传动系统。这使得它们能够轻松通过崎岖道路，并且保持稳定的速度，即便是在严苛条件下。</w:t>
      </w:r>
      <w:r>
        <w:rPr>
          <w:sz w:val="32"/>
          <w:szCs w:val="32"/>
        </w:rPr>
        <w:t>&lt;/p&gt;&lt;p&gt;&lt;img src="/static-img/QNGdcucMi53esOZEmKufxZnjOhtBWaiEPWMMv4ZGHcviGCDQCOaZamn05aeDMOow.jpg"&gt;&lt;/p&gt;&lt;p&gt;</w:t>
      </w:r>
      <w:r>
        <w:rPr>
          <w:sz w:val="32"/>
          <w:szCs w:val="32"/>
        </w:rPr>
        <w:t>四、安全：保障旅途安全，每一次冒险都要准备充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环境中，每一次冒险都可能伴随着风险，而安全始终是首要考虑因素。因此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装备有顶级防护设施，如全方位摄像头系统、高级碰撞预警等，以确保驾驶者可以从任何角度了解周围环境，并及时做出反应。此外，其车身结构也经过严格测试，以抵御各种碰撞情况下的损伤，从而保护乘客免受伤害。</w:t>
      </w:r>
      <w:r>
        <w:rPr>
          <w:sz w:val="32"/>
          <w:szCs w:val="32"/>
        </w:rPr>
        <w:t>&lt;/p&gt;&lt;p&gt;&lt;img src="/static-img/gRmdq4GEkj3gOl1NBP_vzpnjOhtBWaiEPWMMv4ZGHcviGCDQCOaZamn05aeDMOow.jpg"&gt;&lt;/p&gt;&lt;p&gt;</w:t>
      </w:r>
      <w:r>
        <w:rPr>
          <w:sz w:val="32"/>
          <w:szCs w:val="32"/>
        </w:rPr>
        <w:t>五、技术：自动驾驶与远程监控，让每次旅行更安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科技让一切变得可能，无论是在城市还是野外，都可以享受到自动驾驶带来的便利。在这种背景下，无人区码</w:t>
      </w:r>
      <w:r>
        <w:rPr>
          <w:sz w:val="32"/>
          <w:szCs w:val="32"/>
        </w:rPr>
        <w:t>SUV</w:t>
      </w:r>
      <w:r>
        <w:rPr>
          <w:sz w:val="32"/>
          <w:szCs w:val="32"/>
        </w:rPr>
        <w:t>采用先进的人工智能驱动系统，使其能够根据路况调整行进速度或方向，从而降低疲劳驾驶风险并提高整体效率。此外，当车辆进入信号范围内，可以通过远程监控设备实时跟踪车辆状况，不断更新维护计划以延长使用寿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环保：绿色能源，未来汽车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环保意识日益增长，对于选择环保可持续交通工具的人来说，无人的区域也不再是一个障碍。一代又一代新能源汽车推陈出新，其中包括纯电动版或者混合动力的无人区编碼車輛，这些车辆既减少对传统燃料依赖，也减少尾气排放，对环境影响最小化，是未来交通解决方案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们的生活已经逐渐步入数字时代，但对于那些渴望逃离都市喧嚣寻找真正自由的人来说，一场到达不可触及边界的心灵之旅才刚刚开始。而这种旅程，就需要这样一款特殊又坚韧不拔的伙伴——欧美无人区域编碼車輛。它将成为我们通往那片遥远土地的一张通行证，也许你会发现，那里藏着一个属于你的世界，只有勇敢前行才能揭开它精致细腻的心脏。但愿这篇文章能激起你的探索欲望，让你踏上那条前往未知领域的小径吧！</w:t>
      </w:r>
      <w:r>
        <w:rPr>
          <w:sz w:val="32"/>
          <w:szCs w:val="32"/>
        </w:rPr>
        <w:t>&lt;/p&gt;&lt;p&gt;&lt;a href = "/doc/615149-</w:t>
      </w:r>
      <w:r>
        <w:rPr>
          <w:sz w:val="32"/>
          <w:szCs w:val="32"/>
        </w:rPr>
        <w:t>穿梭极致欧美无人区探险的豪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rel="alternate" download="615149-</w:t>
      </w:r>
      <w:r>
        <w:rPr>
          <w:sz w:val="32"/>
          <w:szCs w:val="32"/>
        </w:rPr>
        <w:t>穿梭极致欧美无人区探险的豪华</w:t>
      </w:r>
      <w:r>
        <w:rPr>
          <w:sz w:val="32"/>
          <w:szCs w:val="32"/>
        </w:rPr>
        <w:t>SUV</w:t>
      </w:r>
      <w:r>
        <w:rPr>
          <w:sz w:val="32"/>
          <w:szCs w:val="32"/>
        </w:rPr>
        <w:t>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