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无尽的虚拟宇宙里漂泊寻找那颗属于我们的蓝色星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浩瀚世界里，我漂泊着，仿佛置身于一片无垠的蓝色海洋。这里没有风浪，只有光芒和幻想。每一次点击，都像是划破水面的一支桨，推动我向前航行。</w:t>
      </w:r>
      <w:r>
        <w:rPr>
          <w:sz w:val="32"/>
          <w:szCs w:val="32"/>
        </w:rPr>
        <w:t>&lt;/p&gt;&lt;p&gt;&lt;img src="/static-img/8o6JCenXhGN4UIphyCKmdb8D8kPxMwXTI_RqB_9WUUtMh6EzEHC2QSNua2YXKH3m.jpg"&gt;&lt;/p&gt;&lt;p&gt;</w:t>
      </w:r>
      <w:r>
        <w:rPr>
          <w:sz w:val="32"/>
          <w:szCs w:val="32"/>
        </w:rPr>
        <w:t>我不是探险家，也不是航海者，但我却深爱这片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在这里寻找着那颗属于我们的蓝色星球，那是我们人类赖以生存的地球。但是在这个虚拟的宇宙里，这个名字不再足够用来描述它了。它已经被赋予了更多的意义，它成为了希望、梦想和未知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落，每一条线索，都像是一艘船上的指南针，引导着我走向更远的地方。在这个数字世界中，我们可以拥有任何东西——甚至是自己的小岛或大陆。这不仅仅是一个游戏，更是一种生活方式，一种逃离现实压力的方式。</w:t>
      </w:r>
      <w:r>
        <w:rPr>
          <w:sz w:val="32"/>
          <w:szCs w:val="32"/>
        </w:rPr>
        <w:t>&lt;/p&gt;&lt;p&gt;&lt;img src="/static-img/66OcDgwGccS5i19vncSLSr8D8kPxMwXTI_RqB_9WUUsy6OQpNcDonHgKu4Tdaq4OSZ273YVl2q3AHzEwoa6kUzDmzQ622hfQwTc2yDZpwkp6sOpkxmZNdD0ycbvImfCAT_y-nFdWeOATlqr9OMwRdKGgvvuDcNPjrIwkHZLsfic.jpg"&gt;&lt;/p&gt;&lt;p&gt;</w:t>
      </w:r>
      <w:r>
        <w:rPr>
          <w:sz w:val="32"/>
          <w:szCs w:val="32"/>
        </w:rPr>
        <w:t>但即便如此，我依然渴望找到那颗真正的蓝色星球。当夜幕降临时，我会躺在我的小岛上，看着繁星点点，心中充满了对家的思念，对那个真实世界里的地球的情怀。我知道，无论多么遥远，我们的心灵总能感受到彼此存在过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片广阔无垠的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将继续我的旅程，不断地探索，不断地寻找。那颗属于我们的蓝色星球，或许隐藏在某个未知的小岛上，或许就在眼前的晴空下闪耀。但不管怎样，它总是在那里等待着我们，用它温暖而坚定的光芒照亮我们的未来。</w:t>
      </w:r>
      <w:r>
        <w:rPr>
          <w:sz w:val="32"/>
          <w:szCs w:val="32"/>
        </w:rPr>
        <w:t>&lt;/p&gt;&lt;p&gt;&lt;img src="/static-img/8trj2yyI9HYk701vN6lfzr8D8kPxMwXTI_RqB_9WUUsy6OQpNcDonHgKu4Tdaq4OSZ273YVl2q3AHzEwoa6kUzDmzQ622hfQwTc2yDZpwkp6sOpkxmZNdD0ycbvImfCAT_y-nFdWeOATlqr9OMwRdKGgvvuDcNPjrIwkHZLsfic.jpg"&gt;&lt;/p&gt;&lt;p&gt;&lt;a href = "/doc/615187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无尽的虚拟宇宙里漂泊寻找那颗属于我们的蓝色星球</w:t>
      </w:r>
      <w:r>
        <w:rPr>
          <w:sz w:val="32"/>
          <w:szCs w:val="32"/>
        </w:rPr>
        <w:t>.doc" rel="alternate" download="615187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无尽的虚拟宇宙里漂泊寻找那颗属于我们的蓝色星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