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滋养灌溉系统中的男主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滋养：灌溉系统中的男主同行</w:t>
      </w:r>
      <w:r>
        <w:rPr>
          <w:sz w:val="32"/>
          <w:szCs w:val="32"/>
        </w:rPr>
        <w:t>&lt;/p&gt;&lt;p&gt;&lt;img src="/static-img/ORWkxNQe--8TGtv9HfdwfupzLzYswAGoC1_ouuF-q8rpT2NTpLfiEy3wy1yIoDqN.png"&gt;&lt;/p&gt;&lt;p&gt;</w:t>
      </w:r>
      <w:r>
        <w:rPr>
          <w:sz w:val="32"/>
          <w:szCs w:val="32"/>
        </w:rPr>
        <w:t>在这个充满生机与活力的世界里，两个男孩的故事交织在一起，他们共同面对着各种挑战和困难。他们之间既有竞争，也有合作，最终他们发现，只有团结一心才能真正实现彼此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之初遇</w:t>
      </w:r>
      <w:r>
        <w:rPr>
          <w:sz w:val="32"/>
          <w:szCs w:val="32"/>
        </w:rPr>
        <w:t>&lt;/p&gt;&lt;p&gt;&lt;img src="/static-img/S3ViDHyeht9puG2uxCa5n-pzLzYswAGoC1_ouuF-q8rpT2NTpLfiEy3wy1yIoDqN.png"&gt;&lt;/p&gt;&lt;p&gt;</w:t>
      </w:r>
      <w:r>
        <w:rPr>
          <w:sz w:val="32"/>
          <w:szCs w:val="32"/>
        </w:rPr>
        <w:t>在最初的相遇中，两人各怀心思，不知对方内心深处的渴望。他们都是来自不同的家庭背景，但都拥有强烈追求成功的心理动力。在这片肥沃的大地上，他们开始了自己的道路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灌溉系统中的</w:t>
      </w:r>
      <w:r>
        <w:rPr>
          <w:sz w:val="32"/>
          <w:szCs w:val="32"/>
        </w:rPr>
        <w:t>NPC&lt;/p&gt;&lt;p&gt;&lt;img src="/static-img/vLhol09NSqMBo6EHLarDw-pzLzYswAGoC1_ouuF-q8rpT2NTpLfiEy3wy1yIoDqN.png"&gt;&lt;/p&gt;&lt;p&gt;</w:t>
      </w:r>
      <w:r>
        <w:rPr>
          <w:sz w:val="32"/>
          <w:szCs w:val="32"/>
        </w:rPr>
        <w:t>两位男孩很快就意识到，想要获得更多资源和知识，他们需要通过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的互动来获取信息。这不仅包括学习农作业技巧，还包括如何更好地管理水分、土壤以及制定合理的种植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共赢之道</w:t>
      </w:r>
      <w:r>
        <w:rPr>
          <w:sz w:val="32"/>
          <w:szCs w:val="32"/>
        </w:rPr>
        <w:t>&lt;/p&gt;&lt;p&gt;&lt;img src="/static-img/OOsobqLFpsptA6uhMwm4eupzLzYswAGoC1_ouuF-q8rpT2NTpLfiEy3wy1yIoDqN.png"&gt;&lt;/p&gt;&lt;p&gt;</w:t>
      </w:r>
      <w:r>
        <w:rPr>
          <w:sz w:val="32"/>
          <w:szCs w:val="32"/>
        </w:rPr>
        <w:t>随着时间的推移，他们逐渐学会了如何有效地合作。他们开始分享资源，如工具、种子等，并共同解决问题，比如恶劣天气带来的损害或是病虫害侵袭时如何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与成长</w:t>
      </w:r>
      <w:r>
        <w:rPr>
          <w:sz w:val="32"/>
          <w:szCs w:val="32"/>
        </w:rPr>
        <w:t>&lt;/p&gt;&lt;p&gt;&lt;img src="/static-img/sj1uP4-Pym5K_chi1WexkepzLzYswAGoC1_ouuF-q8rpT2NTpLfiEy3wy1yIoDqN.png"&gt;&lt;/p&gt;&lt;p&gt;</w:t>
      </w:r>
      <w:r>
        <w:rPr>
          <w:sz w:val="32"/>
          <w:szCs w:val="32"/>
        </w:rPr>
        <w:t>通过不断实践和学习，这两个男孩在技术上取得了显著进步。他们学会了识别不同类型的地形和土壤特性，从而能够更加精准地规划田埂，使得收获更丰硕。此外，他们还发展出了处理突发事件的手段，比如火灾预防或洪水控制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共同克服困难过程中，他们的情感联系也越来越紧密。这种友谊不仅让他们感到安慰，更重要的是，它为未来的一切提供了一股力量，让两人能够在逆境中坚持下去。当一个面临挫折时，另一个总能给予支持，这份关爱成为抵御磨难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段旅程，我们会发现这两个男孩子已经从初入茫茫的人海变成了经验丰富、技能卓越的小伙伴们。在未来的日子里，无论是继续耕耘还是探索新的领域，他俩都会携手前行，为自己创造更加辉煌的未来。而这个灌溉系统，在某种意义上，是培育出这样一对优秀小伙子的摇篮——它教会了他俩关于成长、合作以及友情至关重要性的教训。</w:t>
      </w:r>
      <w:r>
        <w:rPr>
          <w:sz w:val="32"/>
          <w:szCs w:val="32"/>
        </w:rPr>
        <w:t>&lt;/p&gt;&lt;p&gt;&lt;a href = "/doc/615194-</w:t>
      </w:r>
      <w:r>
        <w:rPr>
          <w:sz w:val="32"/>
          <w:szCs w:val="32"/>
        </w:rPr>
        <w:t>双重滋养灌溉系统中的男主同行</w:t>
      </w:r>
      <w:r>
        <w:rPr>
          <w:sz w:val="32"/>
          <w:szCs w:val="32"/>
        </w:rPr>
        <w:t>.doc" rel="alternate" download="615194-</w:t>
      </w:r>
      <w:r>
        <w:rPr>
          <w:sz w:val="32"/>
          <w:szCs w:val="32"/>
        </w:rPr>
        <w:t>双重滋养灌溉系统中的男主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