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遮天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，非一日之功。其崛起之路，可从以下几个方面来理解。</w:t>
      </w:r>
      <w:r>
        <w:rPr>
          <w:sz w:val="32"/>
          <w:szCs w:val="32"/>
        </w:rPr>
        <w:t>&lt;/p&gt;&lt;p&gt;&lt;img src="/static-img/Uyr1X_pVQswurTQPXf8wK-pzLzYswAGoC1_ouuF-q8rpT2NTpLfiEy3wy1yIoDqN.png"&gt;&lt;/p&gt;&lt;p&gt;</w:t>
      </w:r>
      <w:r>
        <w:rPr>
          <w:sz w:val="32"/>
          <w:szCs w:val="32"/>
        </w:rPr>
        <w:t>遮天的野心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的故事中，我们看到了一个普通人如何通过不断的努力和不懈的追求，最终达到顶峰。他的野心和决心是他逆袭成功的关键因素。他知道，只有有了坚定的目标和不屈不挠的心态，才能在激烈竞争中脱颖而出。</w:t>
      </w:r>
      <w:r>
        <w:rPr>
          <w:sz w:val="32"/>
          <w:szCs w:val="32"/>
        </w:rPr>
        <w:t>&lt;/p&gt;&lt;p&gt;&lt;img src="/static-img/w84qJqO_cbIet5p24qF4l-pzLzYswAGoC1_ouuF-q8rpT2NTpLfiEy3wy1yIoDqN.jpeg"&gt;&lt;/p&gt;&lt;p&gt;</w:t>
      </w:r>
      <w:r>
        <w:rPr>
          <w:sz w:val="32"/>
          <w:szCs w:val="32"/>
        </w:rPr>
        <w:t>遮天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的人生道路上，他必须经历无数次权力斗争。这包括与其他强者之间的较量，以及对抗那些想要阻止他实现梦想的人。他学会了如何运用智慧和策略来保护自己，同时也学会了如何利用自己的力量去影响周围的人，让他们站在自己的战场上。</w:t>
      </w:r>
      <w:r>
        <w:rPr>
          <w:sz w:val="32"/>
          <w:szCs w:val="32"/>
        </w:rPr>
        <w:t>&lt;/p&gt;&lt;p&gt;&lt;img src="/static-img/CgBAqHxTqvYjnow-OBVf8-pzLzYswAGoC1_ouuF-q8rpT2NTpLfiEy3wy1yIoDqN.jpg"&gt;&lt;/p&gt;&lt;p&gt;</w:t>
      </w:r>
      <w:r>
        <w:rPr>
          <w:sz w:val="32"/>
          <w:szCs w:val="32"/>
        </w:rPr>
        <w:t>遮天与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都难以缺少的一部分。然而，在遮天所面临的情境下，信任往往是一个双刃剑。他必须学习如何识别真正值得信赖的人，同时也要知道何时应该保持距离，这对于他来说是一大挑战，但也是成长过程中的重要一课。</w:t>
      </w:r>
      <w:r>
        <w:rPr>
          <w:sz w:val="32"/>
          <w:szCs w:val="32"/>
        </w:rPr>
        <w:t>&lt;/p&gt;&lt;p&gt;&lt;img src="/static-img/Cl3dfSxR7OQaQ5rMe_32r-pzLzYswAGoC1_ouuF-q8rpT2NTpLfiEy3wy1yIoDqN.jpeg"&gt;&lt;/p&gt;&lt;p&gt;</w:t>
      </w:r>
      <w:r>
        <w:rPr>
          <w:sz w:val="32"/>
          <w:szCs w:val="32"/>
        </w:rPr>
        <w:t>遮天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逆袭路途都是充满坎坷、困难重重。在这段旅程中，遮天遇到了各种各样的挑战，从身体上的磨练到精神上的考验。这些经历让他更加坚强，也让他的意志更加坚定，为将来的成功打下了基础。</w:t>
      </w:r>
      <w:r>
        <w:rPr>
          <w:sz w:val="32"/>
          <w:szCs w:val="32"/>
        </w:rPr>
        <w:t>&lt;/p&gt;&lt;p&gt;&lt;img src="/static-img/jZR9MVn8cx4MiQGO5CeHzOpzLzYswAGoC1_ouuF-q8rpT2NTpLfiEy3wy1yIoDqN.jpeg"&gt;&lt;/p&gt;&lt;p&gt;</w:t>
      </w:r>
      <w:r>
        <w:rPr>
          <w:sz w:val="32"/>
          <w:szCs w:val="32"/>
        </w:rPr>
        <w:t>遮 天 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走向顶峰时，他会遇到一些需要做出艰难抉择的情况。在这样的情况下，遮天展现出了他的道德标准，即使是在极端情况下，他也不会放弃原则。这一点是他能够赢得人们尊敬和支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 天 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个人还是社会，都需要有一种未雨绸缪的心理态度。在这个意义上，遮 天 的未来规划是一个既具备远见又能适应变化的过程。这意味着即便取得了一些成绩，也不能停止思考，不断地寻找新的机会，以确保自己的位置不会被动摇。</w:t>
      </w:r>
      <w:r>
        <w:rPr>
          <w:sz w:val="32"/>
          <w:szCs w:val="32"/>
        </w:rPr>
        <w:t>&lt;/p&gt;&lt;p&gt;&lt;a href = "/doc/615214-</w:t>
      </w:r>
      <w:r>
        <w:rPr>
          <w:sz w:val="32"/>
          <w:szCs w:val="32"/>
        </w:rPr>
        <w:t>逆袭之路遮天的崛起</w:t>
      </w:r>
      <w:r>
        <w:rPr>
          <w:sz w:val="32"/>
          <w:szCs w:val="32"/>
        </w:rPr>
        <w:t>.doc" rel="alternate" download="615214-</w:t>
      </w:r>
      <w:r>
        <w:rPr>
          <w:sz w:val="32"/>
          <w:szCs w:val="32"/>
        </w:rPr>
        <w:t>逆袭之路遮天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