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扑克夜爱与游戏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床上扑克夜：爱与游戏的交织</w:t>
      </w:r>
      <w:r>
        <w:rPr>
          <w:sz w:val="32"/>
          <w:szCs w:val="32"/>
        </w:rPr>
        <w:t>&lt;/p&gt;&lt;p&gt;&lt;img src="/static-img/PhudrpzPucPtRXAe2Eb_h5njOhtBWaiEPWMMv4ZGHcviGCDQCOaZamn05aeDMOow.png"&gt;&lt;/p&gt;&lt;p&gt;</w:t>
      </w:r>
      <w:r>
        <w:rPr>
          <w:sz w:val="32"/>
          <w:szCs w:val="32"/>
        </w:rPr>
        <w:t>在一张温馨的双人床上，两位玩家面对面地坐着，他们之间不仅有手中的扑克牌，更有无数次的故事和回忆。这个场景，无疑是爱情与游戏最为完美的结合。</w:t>
      </w:r>
      <w:r>
        <w:rPr>
          <w:sz w:val="32"/>
          <w:szCs w:val="32"/>
        </w:rPr>
        <w:t>&lt;/p&gt;&lt;p&gt;</w:t>
      </w:r>
      <w:r>
        <w:rPr>
          <w:sz w:val="32"/>
          <w:szCs w:val="32"/>
        </w:rPr>
        <w:t>首先，这里是亲密的空间。在双人床旁边放置了一张小桌子，上面铺着精致的地毯，一副精心挑选的手工扑克牌。两人相对而坐，间隔不远，却又近得可以触碰彼此的手指。这座小小的空间，不仅承载了他们今晚的心事，也成为了他们深入交流、了解对方心理的一个平台。</w:t>
      </w:r>
      <w:r>
        <w:rPr>
          <w:sz w:val="32"/>
          <w:szCs w:val="32"/>
        </w:rPr>
        <w:t>&lt;/p&gt;&lt;p&gt;&lt;img src="/static-img/m8cLqIjSTDCqmXUlmJQDzZnjOhtBWaiEPWMMv4ZGHcviGCDQCOaZamn05aeDMOow.png"&gt;&lt;/p&gt;&lt;p&gt;</w:t>
      </w:r>
      <w:r>
        <w:rPr>
          <w:sz w:val="32"/>
          <w:szCs w:val="32"/>
        </w:rPr>
        <w:t>其次，这里是一场真正的情感博弈。在扑克中，每一次下棋都蕴含着战略和技巧，但这里更重要的是每一次眼神交流，每一次微妙的情绪波动。这一切，都在无声中传达着一种复杂的情感纠葛。比如，一颗高兴或失望的小笑容，可能会瞬间改变整个游戏规则。而这正是这场“恋爱博弈”的魅力所在——既有策略，又有情感，让输赢变得模糊而多变。</w:t>
      </w:r>
      <w:r>
        <w:rPr>
          <w:sz w:val="32"/>
          <w:szCs w:val="32"/>
        </w:rPr>
        <w:t>&lt;/p&gt;&lt;p&gt;</w:t>
      </w:r>
      <w:r>
        <w:rPr>
          <w:sz w:val="32"/>
          <w:szCs w:val="32"/>
        </w:rPr>
        <w:t>再者，这里充满了期待与紧张。因为每个人的下棋动作都带有一丝忐忑，因为不知道接下来会发生什么。当一方筹码减少，或许就意味着另一方即将胜出，而这种悬念让整个过程变得异常紧张，同时也增加了乐趣。而这些紧张局势，也反映出了人们对于生活中的任何事情都不甘心轻易放弃的心态。</w:t>
      </w:r>
      <w:r>
        <w:rPr>
          <w:sz w:val="32"/>
          <w:szCs w:val="32"/>
        </w:rPr>
        <w:t>&lt;/p&gt;&lt;p&gt;&lt;img src="/static-img/0B0kH23J7Hbmm468N8sL8ZnjOhtBWaiEPWMMv4ZGHcviGCDQCOaZamn05aeDMOow.jpg"&gt;&lt;/p&gt;&lt;p&gt;</w:t>
      </w:r>
      <w:r>
        <w:rPr>
          <w:sz w:val="32"/>
          <w:szCs w:val="32"/>
        </w:rPr>
        <w:t>此外，在这里，每一个胜利或失败都是共同体验的一部分。两个人坐在同一张床上，不论结果如何，最终都会分享这一刻的心情。这一点让原本单纯的比赛变得更加具有团队精神意义，即使是在最竞争激烈的时候，彼此依然能够理解、支持对方。这份默契，是很多婚姻关系难以达到的境界之一。</w:t>
      </w:r>
      <w:r>
        <w:rPr>
          <w:sz w:val="32"/>
          <w:szCs w:val="32"/>
        </w:rPr>
        <w:t>&lt;/p&gt;&lt;p&gt;</w:t>
      </w:r>
      <w:r>
        <w:rPr>
          <w:sz w:val="32"/>
          <w:szCs w:val="32"/>
        </w:rPr>
        <w:t>接着，这里的互动方式丰富多样。一方面，他们通过观察对方表情来判断自己的下一步棋步；另一方面，他们还通过语言上的沟通来调整策略。此时此刻，他们不是单纯地进行游戏，而是在用行动去表达自己的想法，用言语去解读对方内心世界。在这样的互动中，不仅提高了沟通效率，还增强了彼此之间的情感联系，使得这场看似简单的扑克比赛实际上成为了一段甜蜜的话题和深层次感情交流。</w:t>
      </w:r>
      <w:r>
        <w:rPr>
          <w:sz w:val="32"/>
          <w:szCs w:val="32"/>
        </w:rPr>
        <w:t>&lt;/p&gt;&lt;p&gt;&lt;img src="/static-img/KKawcjnqjOA8dFuLmKpEaJnjOhtBWaiEPWMMv4ZGHcviGCDQCOaZamn05aeDMOow.jpg"&gt;&lt;/p&gt;&lt;p&gt;</w:t>
      </w:r>
      <w:r>
        <w:rPr>
          <w:sz w:val="32"/>
          <w:szCs w:val="32"/>
        </w:rPr>
        <w:t>最后，在这里，有一种特殊的心灵共鸣。一旦某位玩家取得优势，他</w:t>
      </w:r>
      <w:r>
        <w:rPr>
          <w:sz w:val="32"/>
          <w:szCs w:val="32"/>
        </w:rPr>
        <w:t>/</w:t>
      </w:r>
      <w:r>
        <w:rPr>
          <w:sz w:val="32"/>
          <w:szCs w:val="32"/>
        </w:rPr>
        <w:t>她通常会选择暂停一下，让另一人也有机会调整状态，从而避免造成过于压抑的情况。但这种善意并非总能被识别，有时候它却成了第二轮攻势的一环。这类似于生活中的许多情况，我们往往以为自己看到了一切，但其实还有更多隐藏在表面的细节需要我们去发现和理解。而正是在这样的环境下，我们才能更好地理解他人的心理活动，并从中找到属于自己的位置和方向。</w:t>
      </w:r>
      <w:r>
        <w:rPr>
          <w:sz w:val="32"/>
          <w:szCs w:val="32"/>
        </w:rPr>
        <w:t>&lt;/p&gt;&lt;p&gt;</w:t>
      </w:r>
      <w:r>
        <w:rPr>
          <w:sz w:val="32"/>
          <w:szCs w:val="32"/>
        </w:rPr>
        <w:t>总之，“床上扑克夜”并不仅仅是一种娱乐活动，它更是一种文化现象，它揭示了人类社会中深层次的人际关系结构，以及我们如何通过不同的方式来维护、加强这些关系。如果你愿意，你可以尝试加入到这样一个奇妙的小世界里，那么你就会发现，只要存在爱，就没有输赢只有共同度过的人生片段。</w:t>
      </w:r>
      <w:r>
        <w:rPr>
          <w:sz w:val="32"/>
          <w:szCs w:val="32"/>
        </w:rPr>
        <w:t>&lt;/p&gt;&lt;p&gt;&lt;img src="/static-img/vH9D-tWQX9yYwyI530H_W5njOhtBWaiEPWMMv4ZGHcviGCDQCOaZamn05aeDMOow.jpg"&gt;&lt;/p&gt;&lt;p&gt;&lt;a href = "/doc/615231-</w:t>
      </w:r>
      <w:r>
        <w:rPr>
          <w:sz w:val="32"/>
          <w:szCs w:val="32"/>
        </w:rPr>
        <w:t>床上扑克夜爱与游戏的交织</w:t>
      </w:r>
      <w:r>
        <w:rPr>
          <w:sz w:val="32"/>
          <w:szCs w:val="32"/>
        </w:rPr>
        <w:t>.doc" rel="alternate" download="615231-</w:t>
      </w:r>
      <w:r>
        <w:rPr>
          <w:sz w:val="32"/>
          <w:szCs w:val="32"/>
        </w:rPr>
        <w:t>床上扑克夜爱与游戏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