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作家东度日的绝望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东度坐在他的小屋里，手中拿着一支笔。窗外，一片繁忙的都市景象，但他却完全不为所动。他是一个作家，也是这个城市最默默无闻的社畜之一。</w:t>
      </w:r>
      <w:r>
        <w:rPr>
          <w:sz w:val="32"/>
          <w:szCs w:val="32"/>
        </w:rPr>
        <w:t>&lt;/p&gt;&lt;p&gt;&lt;img src="/static-img/YwpZQVYzPRKrb1gmG4NTtZnjOhtBWaiEPWMMv4ZGHcviGCDQCOaZamn05aeDMOow.jpg"&gt;&lt;/p&gt;&lt;p&gt;</w:t>
      </w:r>
      <w:r>
        <w:rPr>
          <w:sz w:val="32"/>
          <w:szCs w:val="32"/>
        </w:rPr>
        <w:t>第一章：日常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每天早上六点起床，为的是赶上公司开门时打发那些无聊的工作时间。他在一家大型金融公司担任文职人员，每天都要处理堆积如山的文件和数据。这份工作既没有挑战性，也没有成就感，只能说是一种生存之本。</w:t>
      </w:r>
      <w:r>
        <w:rPr>
          <w:sz w:val="32"/>
          <w:szCs w:val="32"/>
        </w:rPr>
        <w:t>&lt;/p&gt;&lt;p&gt;&lt;img src="/static-img/6Ry_kJOdTQORCz1-xKP8tZnjOhtBWaiEPWMMv4ZGHcviGCDQCOaZamn05aeDMOow.jpg"&gt;&lt;/p&gt;&lt;p&gt;</w:t>
      </w:r>
      <w:r>
        <w:rPr>
          <w:sz w:val="32"/>
          <w:szCs w:val="32"/>
        </w:rPr>
        <w:t>第二章：创意与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一天结束后，当他回到自己的小屋时，他会变回另一个人——一个充满想象力的作家。书桌上摆满了各种文学作品、散文集和诗歌，这些都是他的灵感源泉。在这里，他可以自由地表达自己，不受任何约束。</w:t>
      </w:r>
      <w:r>
        <w:rPr>
          <w:sz w:val="32"/>
          <w:szCs w:val="32"/>
        </w:rPr>
        <w:t>&lt;/p&gt;&lt;p&gt;&lt;img src="/static-img/khnF6eToosghKhMorr1E8ZnjOhtBWaiEPWMMv4ZGHcviGCDQCOaZamn05aeDMOow.jpg"&gt;&lt;/p&gt;&lt;p&gt;</w:t>
      </w:r>
      <w:r>
        <w:rPr>
          <w:sz w:val="32"/>
          <w:szCs w:val="32"/>
        </w:rPr>
        <w:t>第三章：两面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怜的社畜 作家东度日，是他生活中的两个世界相互交织的一部分。白天，他戴着名牌，穿着正装；夜晚，他披上了作者的大衣，用笔代替了手套。在这两种身份之间，他寻找平衡，同时也在努力将两者融合，使得他的写作更加真实、深刻。</w:t>
      </w:r>
      <w:r>
        <w:rPr>
          <w:sz w:val="32"/>
          <w:szCs w:val="32"/>
        </w:rPr>
        <w:t>&lt;/p&gt;&lt;p&gt;&lt;img src="/static-img/FHyeTw8AR0_wEcxxGKzampnjOhtBWaiEPWMMv4ZGHcviGCDQCOaZamn05aeDMOow.jpg"&gt;&lt;/p&gt;&lt;p&gt;</w:t>
      </w:r>
      <w:r>
        <w:rPr>
          <w:sz w:val="32"/>
          <w:szCs w:val="32"/>
        </w:rPr>
        <w:t>第四章：挣扎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无情，对于像东度这样的双重角色来说，更是不公平。一方面，他需要不断提升自己的职业技能，以便更好地适应复杂多变的人际关系；另一方面，他还要保持对艺术创造性的热爱，即使这意味着牺牲很多个人时间和精力。此时此刻，东度的心中充满了迷茫与犹豫，但他并没有放弃，因为写作对于他来说，就像是呼吸一样不可或缺。</w:t>
      </w:r>
      <w:r>
        <w:rPr>
          <w:sz w:val="32"/>
          <w:szCs w:val="32"/>
        </w:rPr>
        <w:t>&lt;/p&gt;&lt;p&gt;&lt;img src="/static-img/9BLY4I282kzZwgTw2ZyIxZnjOhtBWaiEPWMMv4ZGHcviGCDQCOaZamn05aeDMOow.jpg"&gt;&lt;/p&gt;&lt;p&gt;</w:t>
      </w:r>
      <w:r>
        <w:rPr>
          <w:sz w:val="32"/>
          <w:szCs w:val="32"/>
        </w:rPr>
        <w:t>第五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编辑来访，让东度意识到即使是在这个看似冷漠的大都市里，有人依然关注着真正有才华的人。当那份激励传递给了他之后，无论是作为社畜还是作家的身份，都再也不感到孤独或绝望。虽然梦想实现起来并不容易，但现在的问题已经不是“是否”，而是“何去何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路很长，但是对于可怜的社畜 作家东度日来说，这条路比以往任何时候都显得明朗清晰。他知道，要实现这一切，还需要付出更多汗水。但只要心中有信念，就不怕前方有什么困难等待。在这样一个转折点上，</w:t>
      </w:r>
      <w:r>
        <w:rPr>
          <w:sz w:val="32"/>
          <w:szCs w:val="32"/>
        </w:rPr>
        <w:t>Eastwood</w:t>
      </w:r>
      <w:r>
        <w:rPr>
          <w:sz w:val="32"/>
          <w:szCs w:val="32"/>
        </w:rPr>
        <w:t>站起身来，将笔放在桌子旁边，看向窗外，那片繁忙又喧嚣的小城似乎也变得不同的样子，而那个年轻人的内心，却变得更加坚定不移。</w:t>
      </w:r>
      <w:r>
        <w:rPr>
          <w:sz w:val="32"/>
          <w:szCs w:val="32"/>
        </w:rPr>
        <w:t>&lt;/p&gt;&lt;p&gt;&lt;a href = "/doc/615251-</w:t>
      </w:r>
      <w:r>
        <w:rPr>
          <w:sz w:val="32"/>
          <w:szCs w:val="32"/>
        </w:rPr>
        <w:t>可怜的社畜作家东度日的绝望与创意</w:t>
      </w:r>
      <w:r>
        <w:rPr>
          <w:sz w:val="32"/>
          <w:szCs w:val="32"/>
        </w:rPr>
        <w:t>.doc" rel="alternate" download="615251-</w:t>
      </w:r>
      <w:r>
        <w:rPr>
          <w:sz w:val="32"/>
          <w:szCs w:val="32"/>
        </w:rPr>
        <w:t>可怜的社畜作家东度日的绝望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