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记探索星系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生命？</w:t>
      </w:r>
      <w:r>
        <w:rPr>
          <w:sz w:val="32"/>
          <w:szCs w:val="32"/>
        </w:rPr>
        <w:t>&lt;/p&gt;&lt;p&gt;&lt;img src="/static-img/a6eqDL6PJHYjE0j-wSuU8pnjOhtBWaiEPWMMv4ZGHcviGCDQCOaZamn05aeDMOow.jpg"&gt;&lt;/p&gt;&lt;p&gt;</w:t>
      </w:r>
      <w:r>
        <w:rPr>
          <w:sz w:val="32"/>
          <w:szCs w:val="32"/>
        </w:rPr>
        <w:t>在遥远的星际空间中，有一个名为“小王子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行星，据说这里蕴藏着未知的生命秘密。我们将踏上一段艰难但充满期待的旅程，去探索这个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航前的准备</w:t>
      </w:r>
      <w:r>
        <w:rPr>
          <w:sz w:val="32"/>
          <w:szCs w:val="32"/>
        </w:rPr>
        <w:t>&lt;/p&gt;&lt;p&gt;&lt;img src="/static-img/HxBoosxgGz3rbrpmv0njj5njOhtBWaiEPWMMv4ZGHcviGCDQCOaZamn05aeDMOow.jpg"&gt;&lt;/p&gt;&lt;p&gt;</w:t>
      </w:r>
      <w:r>
        <w:rPr>
          <w:sz w:val="32"/>
          <w:szCs w:val="32"/>
        </w:rPr>
        <w:t>为了这次壮大的任务，我们必须做好充分的准备。首先，我们需要装备最新型号的地球飞船，这艘飞船配备了最先进的人工智能系统，可以自动导航并防御任何潜在威胁。此外，每位乘员都接受了严格的太空生存培训，以应对可能遇到的各种挑战。在所有准备工作完成后，我们终于可以向着小王子的方向发射火箭，开始我们的漫长而危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无尽的黑暗</w:t>
      </w:r>
      <w:r>
        <w:rPr>
          <w:sz w:val="32"/>
          <w:szCs w:val="32"/>
        </w:rPr>
        <w:t>&lt;/p&gt;&lt;p&gt;&lt;img src="/static-img/LTCE6ZAb5Z1vHsVdoEnIdJnjOhtBWaiEPWMMv4ZGHcviGCDQCOaZamn05aeDMOow.jpg"&gt;&lt;/p&gt;&lt;p&gt;</w:t>
      </w:r>
      <w:r>
        <w:rPr>
          <w:sz w:val="32"/>
          <w:szCs w:val="32"/>
        </w:rPr>
        <w:t>出发初期，我们所面临的是一片广阔无垠、沉默寡言的大宇宙。这份宁静与孤独让人感到既压抑又心灵深刻。我们利用飞船上的天文望远镜观察周围环境，试图找到那颗被传说中的宝石标记的小行星。当夜幕降临时，我无法不思考那些古老智慧：“是否存在其他生命？”这种疑问成为了我内心永恒的声音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隐藏宝藏</w:t>
      </w:r>
      <w:r>
        <w:rPr>
          <w:sz w:val="32"/>
          <w:szCs w:val="32"/>
        </w:rPr>
        <w:t>&lt;/p&gt;&lt;p&gt;&lt;img src="/static-img/gB_bH_RaOBkZEbY_9j2qaJnjOhtBWaiEPWMMv4ZGHcviGCDQCOaZamn05aeDMOow.jpg"&gt;&lt;/p&gt;&lt;p&gt;</w:t>
      </w:r>
      <w:r>
        <w:rPr>
          <w:sz w:val="32"/>
          <w:szCs w:val="32"/>
        </w:rPr>
        <w:t>经过数月漫长且辛苦的旅行，最终我们接近了一颗陌生的行星。那是一颗微弱光芒闪烁的小行星，它们似乎正等待着我们的到来。随着距离逐渐缩短，我能感觉到一种不可思议的情感，那是对未知世界的一种敬畏与好奇。我知道，在那里有一个故事要讲述，也许还有一些隐藏于尘封历史中的宝藏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知识领域</w:t>
      </w:r>
      <w:r>
        <w:rPr>
          <w:sz w:val="32"/>
          <w:szCs w:val="32"/>
        </w:rPr>
        <w:t>&lt;/p&gt;&lt;p&gt;&lt;img src="/static-img/5_WbpJa5QykZ7VRHdVaPcZnjOhtBWaiEPWMMv4ZGHcviGCDQCOaZamn05aeDMOow.jpg"&gt;&lt;/p&gt;&lt;p&gt;</w:t>
      </w:r>
      <w:r>
        <w:rPr>
          <w:sz w:val="32"/>
          <w:szCs w:val="32"/>
        </w:rPr>
        <w:t>当我们的飞船缓缓降落在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时，一股潮湿而厚重的地球气息扑面而来，让我的呼吸变得困难。我跳下舱门，从沙漠般干涸的地表抬起头仰望蔚蓝天空，不禁感慨万千。在此刻，我明白了真正意义上的冒险并不仅仅是触摸新世界，而是在其中留下自己的印记，并以此作为回报人类知识和文化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地球：带来的启示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的归途，就像是一场梦境从眼前消散，只留下美好的回忆和深刻的人生体验。在这个过程中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给予了我们科学上的突破，更重要的是，它激发了我对于未知宇宙奥秘以及人类未来可能性的无限憧憬。现在，当我站在地球上，看着那遥远的地方，我知道，无论多么遥远的地方，都有属于每个人的故事等待去发现。而这一切，是因为那个勇敢的心灵——小王子的勇敢探索，为我们打开了一扇通往另一个世界的大门。</w:t>
      </w:r>
      <w:r>
        <w:rPr>
          <w:sz w:val="32"/>
          <w:szCs w:val="32"/>
        </w:rPr>
        <w:t>&lt;/p&gt;&lt;p&gt;&lt;a href = "/doc/615254-</w:t>
      </w:r>
      <w:r>
        <w:rPr>
          <w:sz w:val="32"/>
          <w:szCs w:val="32"/>
        </w:rPr>
        <w:t>小王子冒险记探索星系中的奇幻世界</w:t>
      </w:r>
      <w:r>
        <w:rPr>
          <w:sz w:val="32"/>
          <w:szCs w:val="32"/>
        </w:rPr>
        <w:t>.doc" rel="alternate" download="615254-</w:t>
      </w:r>
      <w:r>
        <w:rPr>
          <w:sz w:val="32"/>
          <w:szCs w:val="32"/>
        </w:rPr>
        <w:t>小王子冒险记探索星系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