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的逆袭</w:t>
      </w:r>
      <w:r>
        <w:rPr>
          <w:sz w:val="32"/>
          <w:szCs w:val="32"/>
        </w:rPr>
        <w:t>&lt;/p&gt;&lt;p&gt;&lt;img src="/static-img/ZJCH_UYO24tNiamjSkZgA5njOhtBWaiEPWMMv4ZGHcviGCDQCOaZamn05aeDMOow.jpeg"&gt;&lt;/p&gt;&lt;p&gt;</w:t>
      </w:r>
      <w:r>
        <w:rPr>
          <w:sz w:val="32"/>
          <w:szCs w:val="32"/>
        </w:rPr>
        <w:t>在当今网络时代，黄鳝女主播以其独特的风格和不凡的故事，迅速走红网络。她的视频完整版不仅吸引了众多粉丝，还让她成为了一个令人瞩目的新星。以下是对她成功背后的几个关键因素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与魅力</w:t>
      </w:r>
      <w:r>
        <w:rPr>
          <w:sz w:val="32"/>
          <w:szCs w:val="32"/>
        </w:rPr>
        <w:t>&lt;/p&gt;&lt;p&gt;&lt;img src="/static-img/CXdfENjle1NMqQqclmL5kJnjOhtBWaiEPWMMv4ZGHcviGCDQCOaZamn05aeDMOow.jpeg"&gt;&lt;/p&gt;&lt;p&gt;</w:t>
      </w:r>
      <w:r>
        <w:rPr>
          <w:sz w:val="32"/>
          <w:szCs w:val="32"/>
        </w:rPr>
        <w:t>黄鳝女主播视频完整版中的她，以一种自信且不拘一格的方式展现出了自己的个性，这种风格深受年轻人喜爱。她的话题讨论既有时事评论，又有生活分享，每一句话都透露出她的真实感受和深刻见解，让观众感到亲切而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情感表达</w:t>
      </w:r>
      <w:r>
        <w:rPr>
          <w:sz w:val="32"/>
          <w:szCs w:val="32"/>
        </w:rPr>
        <w:t>&lt;/p&gt;&lt;p&gt;&lt;img src="/static-img/Xtm7X-YDA5rmLG709x61upnjOhtBWaiEPWMMv4ZGHcviGCDQCOaZamn05aeDMOow.jpeg"&gt;&lt;/p&gt;&lt;p&gt;</w:t>
      </w:r>
      <w:r>
        <w:rPr>
          <w:sz w:val="32"/>
          <w:szCs w:val="32"/>
        </w:rPr>
        <w:t>在她的视频中，不乏真挚的情感表达，无论是对于生活的小确幸，还是对于困难时期的心路历程，她都能以一种生动形象的情景来描述，使得观众能够共鸣。这份真诚感染着每一个观看者，让他们也被卷入了这个充满热情与激情的人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适应社会变化</w:t>
      </w:r>
      <w:r>
        <w:rPr>
          <w:sz w:val="32"/>
          <w:szCs w:val="32"/>
        </w:rPr>
        <w:t>&lt;/p&gt;&lt;p&gt;&lt;img src="/static-img/XjUkkMNN8JejUwIB8Cm8H5njOhtBWaiEPWMMv4ZGHcviGCDQCOaZamn05aeDMOow.png"&gt;&lt;/p&gt;&lt;p&gt;</w:t>
      </w:r>
      <w:r>
        <w:rPr>
          <w:sz w:val="32"/>
          <w:szCs w:val="32"/>
        </w:rPr>
        <w:t>随着科技快速发展，黄鳝女主播很快地学会利用各种社交媒体平台来扩大影响力。她通过直播、短视频等形式，与粉丝建立起紧密联系，并不断探索新的内容创作方法，从而保持了持续增长的用户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个人经历进行传递价值观</w:t>
      </w:r>
      <w:r>
        <w:rPr>
          <w:sz w:val="32"/>
          <w:szCs w:val="32"/>
        </w:rPr>
        <w:t>&lt;/p&gt;&lt;p&gt;&lt;img src="/static-img/jaHnlP1pq8_NZPcKQ6x5DZnjOhtBWaiEPWMMv4ZGHcviGCDQCOaZamn05aeDMOow.jpeg"&gt;&lt;/p&gt;&lt;p&gt;</w:t>
      </w:r>
      <w:r>
        <w:rPr>
          <w:sz w:val="32"/>
          <w:szCs w:val="32"/>
        </w:rPr>
        <w:t>在她的视频中，我们可以看到她将自己的一些生活经验转化为对他人的启示。她讲述过如何从低谷中崛起，以及如何面对挑战并最终获得成功，这些故事无疑给予很多人希望和力量，同时也增强了人们对她的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内容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保持高效率地吸引观众，她不断尝试新的节目形式，比如加入互动环节或邀请嘉宾参与讨论。这些策略有效地提升了观看体验，为观众提供了一种全新的娱乐方式，同时也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品牌建设的一部分，是品牌延伸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建立深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对于那些支持她一直到最后的人，她始终怀有高度敬意。在各种活动或线上交流中，她总是尽量回应粉丝的问题，并且积极参与到社区活动里去，这样做不仅加强了与粉丝之间的情感联系，也为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品牌树立了一面更加温暖、亲近的形象。</w:t>
      </w:r>
      <w:r>
        <w:rPr>
          <w:sz w:val="32"/>
          <w:szCs w:val="32"/>
        </w:rPr>
        <w:t>&lt;/p&gt;&lt;p&gt;&lt;a href = "/doc/615256-</w:t>
      </w:r>
      <w:r>
        <w:rPr>
          <w:sz w:val="32"/>
          <w:szCs w:val="32"/>
        </w:rPr>
        <w:t>黄鳝女主播的逆袭</w:t>
      </w:r>
      <w:r>
        <w:rPr>
          <w:sz w:val="32"/>
          <w:szCs w:val="32"/>
        </w:rPr>
        <w:t>.doc" rel="alternate" download="615256-</w:t>
      </w:r>
      <w:r>
        <w:rPr>
          <w:sz w:val="32"/>
          <w:szCs w:val="32"/>
        </w:rPr>
        <w:t>黄鳝女主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