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进来吧晚上英语老师就是你的了</w:t>
      </w:r>
      <w:r>
        <w:rPr>
          <w:sz w:val="48"/>
          <w:szCs w:val="48"/>
        </w:rPr>
        <w:t>-</w:t>
      </w:r>
      <w:r>
        <w:rPr>
          <w:sz w:val="48"/>
          <w:szCs w:val="48"/>
        </w:rPr>
        <w:t>夜幕下的语法守护者探秘英语教师的双面身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语法守护者：探秘英语教师的双面身分</w:t>
      </w:r>
      <w:r>
        <w:rPr>
          <w:sz w:val="32"/>
          <w:szCs w:val="32"/>
        </w:rPr>
        <w:t>&lt;/p&gt;&lt;p&gt;&lt;img src="/static-img/YDORGEyQ8cM8Y6ngVWldmNDQAU0UzpuZg8DfrqUd0M1D_LynPyxeXhI2oTdhLTZP.jpg"&gt;&lt;/p&gt;&lt;p&gt;</w:t>
      </w:r>
      <w:r>
        <w:rPr>
          <w:sz w:val="32"/>
          <w:szCs w:val="32"/>
        </w:rPr>
        <w:t>在一个平凡的城市角落，隐藏着一位神秘的语言教练——他不仅是白天学校里认真对待学生们英语学习的老师，更是一晚上暗中守护者的隐形人。他的存在仿佛是夜空中的北斗星，引领着迷失方向的人找到属于自己的航向。</w:t>
      </w:r>
      <w:r>
        <w:rPr>
          <w:sz w:val="32"/>
          <w:szCs w:val="32"/>
        </w:rPr>
        <w:t>&lt;/p&gt;&lt;p&gt;</w:t>
      </w:r>
      <w:r>
        <w:rPr>
          <w:sz w:val="32"/>
          <w:szCs w:val="32"/>
        </w:rPr>
        <w:t>进来吧晚上英语老师就是你的了，这句简单的话语背后，是一场关于知识与信任、责任与自由之间微妙交织的情感游戏。在这个故事里，我们将揭开这位英语教师深藏于心中的两重面具，以及他如何用一种特别的方式去影响那些渴望改变自己命运的小伙伴们。</w:t>
      </w:r>
      <w:r>
        <w:rPr>
          <w:sz w:val="32"/>
          <w:szCs w:val="32"/>
        </w:rPr>
        <w:t>&lt;/p&gt;&lt;p&gt;&lt;img src="/static-img/oZuRUU-c1hSksK1eSuO3z9DQAU0UzpuZg8DfrqUd0M0u6QyLh3qKLcyWjelDrYhyOiHwCvBL7g6sOMWl1sZEx40Zc18AjI5HmzQV_bvcJ5U.jpg"&gt;&lt;/p&gt;&lt;p&gt;</w:t>
      </w:r>
      <w:r>
        <w:rPr>
          <w:sz w:val="32"/>
          <w:szCs w:val="32"/>
        </w:rPr>
        <w:t>张伟是一名普通职员，他每天忙碌地工作，却始终无法摆脱枯燥乏味。他有个梦想，那就是成为一名成功的商人，但现实却让他感到无力和挫败。直到有一天，他偶然听说了那位进来吧晚上英语老师，就在市中心的一家小咖啡馆内提供私人辅导服务。</w:t>
      </w:r>
      <w:r>
        <w:rPr>
          <w:sz w:val="32"/>
          <w:szCs w:val="32"/>
        </w:rPr>
        <w:t>&lt;/p&gt;&lt;p&gt;</w:t>
      </w:r>
      <w:r>
        <w:rPr>
          <w:sz w:val="32"/>
          <w:szCs w:val="32"/>
        </w:rPr>
        <w:t>张伟犹豫了一下，然后决定尝试一次。他走进咖啡馆，找到了那间隐蔽的小房间，一位温文尔雅但眼神坚定的大男孩正坐在桌前等待着他。这便是我们的主角——李明，每当夜幕降临，他就抛弃掉日常生活中的一切身份变身为那个专注于帮助别人的角色。</w:t>
      </w:r>
      <w:r>
        <w:rPr>
          <w:sz w:val="32"/>
          <w:szCs w:val="32"/>
        </w:rPr>
        <w:t>&lt;/p&gt;&lt;p&gt;&lt;img src="/static-img/G6MXOHy-vigKbUa4hKjQsNDQAU0UzpuZg8DfrqUd0M0u6QyLh3qKLcyWjelDrYhyOiHwCvBL7g6sOMWl1sZEx40Zc18AjI5HmzQV_bvcJ5U.jpg"&gt;&lt;/p&gt;&lt;p&gt;</w:t>
      </w:r>
      <w:r>
        <w:rPr>
          <w:sz w:val="32"/>
          <w:szCs w:val="32"/>
        </w:rPr>
        <w:t>李明并没有直接告诉张伟他的真正意图，而是在他们第一节课结束时，让张伟发现了一个小惊喜：课堂上的每个单词、每个句型，都似乎像是被精心挑选出来，用以激励和支持。随着课程进行，张伟开始慢慢感受到这种“特殊”的教学方法所带来的变化，不仅是他的英文水平迅速提高，还有更多自信和勇气流露出来。</w:t>
      </w:r>
      <w:r>
        <w:rPr>
          <w:sz w:val="32"/>
          <w:szCs w:val="32"/>
        </w:rPr>
        <w:t>&lt;/p&gt;&lt;p&gt;</w:t>
      </w:r>
      <w:r>
        <w:rPr>
          <w:sz w:val="32"/>
          <w:szCs w:val="32"/>
        </w:rPr>
        <w:t>然而，这一切并不是巧合。一段时间后，当张伟终于能够独立解决一些复杂的问题时，他才明白原来李明其实是一个拥有多重身份的人物。除了在学校担任英语老师之外，在夜间还会化身为一个灵魂导师，为那些需要帮助的人提供指导和支持。在这个过程中，“进来吧晚上英语老师就是你的了”，成为了彼此之间最深层次的情感联系和承诺，也是他们共同度过难关的心灵纽带。</w:t>
      </w:r>
      <w:r>
        <w:rPr>
          <w:sz w:val="32"/>
          <w:szCs w:val="32"/>
        </w:rPr>
        <w:t>&lt;/p&gt;&lt;p&gt;&lt;img src="/static-img/OwiXkWhdZKhM0lfXWKmPV9DQAU0UzpuZg8DfrqUd0M0u6QyLh3qKLcyWjelDrYhyOiHwCvBL7g6sOMWl1sZEx40Zc18AjI5HmzQV_bvcJ5U.jpg"&gt;&lt;/p&gt;&lt;p&gt;</w:t>
      </w:r>
      <w:r>
        <w:rPr>
          <w:sz w:val="32"/>
          <w:szCs w:val="32"/>
        </w:rPr>
        <w:t>尽管如此，对于大多数人来说，这种超越职责范围的事情仍旧是不言而喻。但对于像李明这样的少数人物来说，他们懂得用行动证明，即使是在黑暗之中，也能照亮希望之光。而对于像张伟这样的幸运儿们，他们也学会了珍惜那种突如其来的机遇，因为它可能会彻底改变你的人生轨迹。</w:t>
      </w:r>
      <w:r>
        <w:rPr>
          <w:sz w:val="32"/>
          <w:szCs w:val="32"/>
        </w:rPr>
        <w:t>&lt;/p&gt;&lt;p&gt;</w:t>
      </w:r>
      <w:r>
        <w:rPr>
          <w:sz w:val="32"/>
          <w:szCs w:val="32"/>
        </w:rPr>
        <w:t>所以，如果你觉得自己需要一点点改变，或许应该试试那家小咖啡馆里的私密辅导室，你从未知道过，有多少不可预见的事情正在悄悄发生。不论你是否准备好了，只要踏出门槛，就可以进入那个充满奇幻色彩世界。你只需记住，那个时候，“进来吧晚上英语老师，就是你的了”。</w:t>
      </w:r>
      <w:r>
        <w:rPr>
          <w:sz w:val="32"/>
          <w:szCs w:val="32"/>
        </w:rPr>
        <w:t>&lt;/p&gt;&lt;p&gt;&lt;img src="/static-img/PPS7hQzppvhAhC0NKOFId9DQAU0UzpuZg8DfrqUd0M0u6QyLh3qKLcyWjelDrYhyOiHwCvBL7g6sOMWl1sZEx40Zc18AjI5HmzQV_bvcJ5U.jpg"&gt;&lt;/p&gt;&lt;p&gt;&lt;a href = "/doc/615264-</w:t>
      </w:r>
      <w:r>
        <w:rPr>
          <w:sz w:val="32"/>
          <w:szCs w:val="32"/>
        </w:rPr>
        <w:t>进来吧晚上英语老师就是你的了</w:t>
      </w:r>
      <w:r>
        <w:rPr>
          <w:sz w:val="32"/>
          <w:szCs w:val="32"/>
        </w:rPr>
        <w:t>-</w:t>
      </w:r>
      <w:r>
        <w:rPr>
          <w:sz w:val="32"/>
          <w:szCs w:val="32"/>
        </w:rPr>
        <w:t>夜幕下的语法守护者探秘英语教师的双面身分</w:t>
      </w:r>
      <w:r>
        <w:rPr>
          <w:sz w:val="32"/>
          <w:szCs w:val="32"/>
        </w:rPr>
        <w:t>.doc" rel="alternate" download="615264-</w:t>
      </w:r>
      <w:r>
        <w:rPr>
          <w:sz w:val="32"/>
          <w:szCs w:val="32"/>
        </w:rPr>
        <w:t>进来吧晚上英语老师就是你的了</w:t>
      </w:r>
      <w:r>
        <w:rPr>
          <w:sz w:val="32"/>
          <w:szCs w:val="32"/>
        </w:rPr>
        <w:t>-</w:t>
      </w:r>
      <w:r>
        <w:rPr>
          <w:sz w:val="32"/>
          <w:szCs w:val="32"/>
        </w:rPr>
        <w:t>夜幕下的语法守护者探秘英语教师的双面身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